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83942678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4 січ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35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Style18"/>
        <w:spacing w:before="0" w:after="200"/>
        <w:ind w:left="-6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1 від 22.01.2024 р.), виконавчий комітет міської ради ВИРІШИВ:</w:t>
      </w:r>
    </w:p>
    <w:p>
      <w:pPr>
        <w:pStyle w:val="Style18"/>
        <w:spacing w:before="0" w:after="20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Надати статус дитини, яка постраждала внаслідок воєнних дій та збройних конфліктів, …*, 26.03.2017 року народження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свідоцтво про народження І-КГ № 231979, видано Херсонським міським відділом державної реєстрації актів цивільного стану Головного територіального управління юстиції у Херсонській області 31.03.2017р.), що мешкає за адресою: пров. …*, буд.5, с. Гунча,  Гайсинського району, Вінницької області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 (довідка № 504-5002879374           від 25.07.2023року).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А. І. Гук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59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2-07T12:52:00Z</dcterms:modified>
  <cp:revision>6</cp:revision>
  <dc:subject/>
  <dc:title/>
</cp:coreProperties>
</file>