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895079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 травня 2024 р.№138.</w:t>
      </w:r>
    </w:p>
    <w:p>
      <w:pPr>
        <w:pStyle w:val="Normal"/>
        <w:ind w:right="42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у на послуги з централізованого водопостачання для ТОВ «Жмеринський райкомунсервіс» для всіх категорій споживачів в с. Басаличівка Гайсинського району Вінницької області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Розглянувши заяву вх.№02.2-09/02.2-16-1741 від 26.04.2024 р. ТОВ «Жмеринський райкомунсервіс» та надані до неї розрахунки (структуру) економічно обґрунтованого тарифу на послуги з централізованого водопостачання для всіх категорій споживачів в с. Басаличівка Гайсинського району Вінницької області, відповідно до Закону України  «Про житлово-комунальні послуги», постанови Кабінету Міністрів України від 01.06.2011 р. №869 «Про забезпечення єдиного підходу до формування тарифів на житлово-комунальні послуги» зі змінами, керуючись ст. 28 Закону України «Про місцеве самоврядування в Україні», виконком міської ради  ВИРІШИВ:</w:t>
      </w:r>
    </w:p>
    <w:p>
      <w:pPr>
        <w:pStyle w:val="Heading3"/>
        <w:tabs>
          <w:tab w:val="clear" w:pos="708"/>
          <w:tab w:val="left" w:pos="10065" w:leader="none"/>
        </w:tabs>
        <w:spacing w:before="120" w:after="0"/>
        <w:ind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1.Затвердити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ТОВ «Жмеринський райкомунсервіс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тариф на послуги з централізованого  водопостачання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всіх категорій споживачів дл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 xml:space="preserve">населеного пункту с. Басаличівка   Гайсинського району Вінницької області на рівні 38,00 з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1м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vertAlign w:val="superscript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. з ПД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ТОВ «Жмеринський райкомунсерві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вести в дію тарифи згідно чинного законодавс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ради  Пашистого І.О.</w:t>
      </w:r>
    </w:p>
    <w:p>
      <w:pPr>
        <w:pStyle w:val="TextBody"/>
        <w:spacing w:lineRule="auto" w:line="204"/>
        <w:ind w:left="1404" w:right="-30" w:hanging="4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І.Г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A1</dc:creator>
  <dc:description/>
  <cp:keywords/>
  <dc:language>en-US</dc:language>
  <cp:lastModifiedBy>pc</cp:lastModifiedBy>
  <cp:lastPrinted>2021-12-22T09:25:00Z</cp:lastPrinted>
  <dcterms:modified xsi:type="dcterms:W3CDTF">2024-05-15T09:49:00Z</dcterms:modified>
  <cp:revision>27</cp:revision>
  <dc:subject/>
  <dc:title> </dc:title>
</cp:coreProperties>
</file>