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color w:val="000000"/>
          <w:lang w:val="en-US"/>
        </w:rPr>
      </w:pPr>
      <w:r>
        <w:rPr>
          <w:color w:val="000000"/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821501545" r:id="rId2"/>
        </w:object>
      </w:r>
    </w:p>
    <w:p>
      <w:pPr>
        <w:pStyle w:val="Normal1"/>
        <w:spacing w:lineRule="auto" w:line="240"/>
        <w:ind w:hanging="0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 К Р А Ї Н А  </w:t>
      </w:r>
    </w:p>
    <w:p>
      <w:pPr>
        <w:pStyle w:val="Heading2"/>
        <w:numPr>
          <w:ilvl w:val="0"/>
          <w:numId w:val="0"/>
        </w:numPr>
        <w:ind w:hanging="0"/>
        <w:jc w:val="left"/>
        <w:outlineLvl w:val="1"/>
        <w:rPr/>
      </w:pPr>
      <w:r>
        <w:rPr>
          <w:color w:val="000000"/>
          <w:sz w:val="32"/>
        </w:rPr>
        <w:t xml:space="preserve">             </w:t>
      </w:r>
      <w:r>
        <w:rPr>
          <w:color w:val="000000"/>
          <w:sz w:val="32"/>
          <w:lang w:val="ru-RU"/>
        </w:rPr>
        <w:t xml:space="preserve">            </w:t>
      </w: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Normal1"/>
        <w:spacing w:lineRule="auto" w:line="240"/>
        <w:rPr/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Normal1"/>
        <w:spacing w:lineRule="auto" w:line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</w:rPr>
        <w:t xml:space="preserve">                            </w:t>
      </w:r>
      <w:r>
        <w:rPr>
          <w:b/>
          <w:color w:val="000000"/>
          <w:sz w:val="28"/>
          <w:lang w:val="ru-RU"/>
        </w:rPr>
        <w:t xml:space="preserve">        </w:t>
      </w:r>
      <w:r>
        <w:rPr>
          <w:b/>
          <w:color w:val="000000"/>
          <w:sz w:val="32"/>
          <w:szCs w:val="32"/>
        </w:rPr>
        <w:t>ВИКОНАВЧИЙ  КОМІТЕТ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                            </w:t>
      </w:r>
      <w:r>
        <w:rPr>
          <w:b/>
          <w:color w:val="000000"/>
          <w:sz w:val="36"/>
          <w:szCs w:val="36"/>
        </w:rPr>
        <w:t>Р І Ш Е Н Н Я</w:t>
      </w:r>
    </w:p>
    <w:p>
      <w:pPr>
        <w:pStyle w:val="Normal"/>
        <w:rPr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5 травня 2024 р.№139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усунення виявлених порушень під час ревіз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недопущення їх у подальшій роботі Гайсинськ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бінату комунальних підприємст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конавчий комітет Гайсинської міської ради відмічає, що за результатами проведеної Управлінням Північного офісу Держаудитслужби у Вінницькій області ревізії фінансово-господарської діяльності Гайсинського комбінату комунальних підприємств за період з 01.02.2018 року по 31.12.2023 року та за І квартал 2024 р., виявлено низку порушень чинного законодавства, внаслідок яких встановлено порушень  фінансової дисципліни на загальну суму понад 2169 тис. грн., в тому числі Підприємством  використано кошти на суму 1139 тис. грн.  не за цільовим призначенням, а також, через допущення порушення при проведенні розрахунків з оплати праці, незаконно проведено виплату надбавок працівникам  Підприємства на загальну суму майже 664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Крім того, мали місце порушення  в обліку заборгованості споживачів послуг з вивезення твердих побутових відходів категорії «Населення», а саме невідображення заборгованості на суму 287 тис.грн., з якої через закінчення терміну позовної давності, втрачено боржників у зобов’язанні та  недотримано доходів на загальну суму понад 45 тис.грн., керуючись ст.28 Закону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Інформацію про результати ревізії Гайсинського комбінату комунальних підприємств,  за матеріалами Управління Північного офісу Держаудитслужби у Вінницькій області взяти до відома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Визнати роботу по контролю за надходженням ти використанням коштів підприємства недостатньо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З метою усунення недоліків в роботі та покращення фінансового стану Гайсинського ККП, зобов’язати  начальника Ковальчука В.А.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вжити вичерпних заходів щодо повного усунення фінансових  порушень, виявлених контрольним заходом, та причин їх виникн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розглянути питання щодо притягнення до дисциплінарної та матеріальної відповідальності посадових осіб підприємства, які не забезпечили виконання вимог законодавчих, нормативно-правових актів та  дієвого контролю в межах наданих їм повноважень за використанням кошт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про результати виконання вимог щодо повного усунення виявлених порушень інформувати виконком Гайсинської міської ради та Управління Північного офісу Держаудитслужби у Вінницькій області  до 20 числа щомісячно, або до повного їх усун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нтроль за виконанням цього рішення покласти на заступника міського голови з питань діяльності виконавчих органів ради І.О.Пашист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А.І.Гук</w:t>
      </w:r>
    </w:p>
    <w:sectPr>
      <w:type w:val="nextPage"/>
      <w:pgSz w:w="11906" w:h="16838"/>
      <w:pgMar w:left="1418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jc w:val="center"/>
      <w:outlineLvl w:val="0"/>
    </w:pPr>
    <w:rPr>
      <w:b/>
      <w:spacing w:val="20"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25:00Z</dcterms:created>
  <dc:creator>Loner-XP</dc:creator>
  <dc:description/>
  <cp:keywords/>
  <dc:language>en-US</dc:language>
  <cp:lastModifiedBy>pc</cp:lastModifiedBy>
  <cp:lastPrinted>2024-04-22T13:57:00Z</cp:lastPrinted>
  <dcterms:modified xsi:type="dcterms:W3CDTF">2024-05-15T09:55:00Z</dcterms:modified>
  <cp:revision>15</cp:revision>
  <dc:subject/>
  <dc:title> </dc:title>
</cp:coreProperties>
</file>