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145179175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5 трав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4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5 від 13.05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.*, 09.08.2013 року народження, (свідоцтво про народження      І-КГ №189242 видане  відділом державної реєстрації актів цивільного стану реєстраційної служби Цюрупинського районного управління юстиції у Херсонській  області,  29.10.2014 року), що мешкає за адресою: вул. ….*, буд. ….*, м. Гайсин, Вінницька область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5003093573 від 17.01.2024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4-06-04T09:06:00Z</cp:lastPrinted>
  <dcterms:modified xsi:type="dcterms:W3CDTF">2024-08-05T05:40:00Z</dcterms:modified>
  <cp:revision>15</cp:revision>
  <dc:subject/>
  <dc:title/>
</cp:coreProperties>
</file>