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924641222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5 трав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 </w:t>
      </w:r>
      <w:r>
        <w:rPr>
          <w:color w:val="000000"/>
          <w:sz w:val="28"/>
          <w:szCs w:val="28"/>
          <w:u w:val="single"/>
          <w:lang w:val="uk-UA"/>
        </w:rPr>
        <w:t>№15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.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аттею 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5 від 13.05.2024р.), виконавчий комітет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….*, 10.10.2014 року народження, (свідоцтво про народження      І-КГ № 189243  видане  відділом державної реєстрації актів цивільного стану реєстраційної служби Цюрупинського районного управління юстиції у Херсонській  області, 29.10.2014 року), що мешкає за адресою: вул. ….*, буд. ….*, м.  Гайсин, Вінницька область, яка зазнала  психологічного насильства, внаслідок її внутрішнього переміщення та залишення свого постійного місця проживання з метою уникнення наслідків воєнних дій (довідка № 504-5003093586 від 17.01.2024 року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А.І.Гук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9:00Z</dcterms:created>
  <dc:creator>admin</dc:creator>
  <dc:description/>
  <cp:keywords/>
  <dc:language>en-US</dc:language>
  <cp:lastModifiedBy>Kruvoshapko</cp:lastModifiedBy>
  <cp:lastPrinted>2023-03-13T08:39:00Z</cp:lastPrinted>
  <dcterms:modified xsi:type="dcterms:W3CDTF">2024-08-05T05:43:00Z</dcterms:modified>
  <cp:revision>14</cp:revision>
  <dc:subject/>
  <dc:title/>
</cp:coreProperties>
</file>