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1104514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5 тра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5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5 від 13.05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.*, 06.01.2021 року народження, (свідоцтво про народження І-КГ № 298962  видане Олешківським районним відділом державної реєстрації актів цивільного стану  Південного  міжрегіонального  управління   Міністерства   юстиції   (м. Одеса), 13.01.2021 року),  що мешкає за адресою: вул. ….*, буд. ….*, м. Гайси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3093615 від 17.01.2024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5T06:15:00Z</dcterms:modified>
  <cp:revision>12</cp:revision>
  <dc:subject/>
  <dc:title/>
</cp:coreProperties>
</file>