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4005973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5 тра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5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5 від 13.05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.*, 04.11.2016 року народження, (свідоцтво про народження І-КГ № 227217 видане Корабельним районним у місті Херсоні відділом державної реєстрації актів цивільного стану Головного територіального управління  юстиції у Херсонській  області, 09.11.2016 року), що мешкає за адресою: вул. ….*, буд. ….*, м. Гайсин, Вінницька область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5002845681 від 04.07.2023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8-05T06:18:00Z</dcterms:modified>
  <cp:revision>12</cp:revision>
  <dc:subject/>
  <dc:title/>
</cp:coreProperties>
</file>