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940884550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15 трав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153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.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аттею 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5 від 13.05.2024р.)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  ….*, 03.10.2021 року народження, (свідоцтво про народження І-НО № 880520 видане Слов'янським відділом державної реєстрації актів цивільного стану у Краматорському районі Донецької області Східного Міжрегіонального  управління  юстиції (м. Харків), 14.12.2021 року), що мешкає за адресою: вул. ….*, буд. ….*, кв. ….*, м. Гайсин, Вінницька область, яка зазнала  психологічного насильства, внаслідок її внутрішнього переміщення та залишення свого постійного місця проживання з метою уникнення наслідків воєнних дій (довідка № 504-7001836318 від 14.07.2023 року)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А.І.Гук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9:00Z</dcterms:created>
  <dc:creator>admin</dc:creator>
  <dc:description/>
  <cp:keywords/>
  <dc:language>en-US</dc:language>
  <cp:lastModifiedBy>Kruvoshapko</cp:lastModifiedBy>
  <cp:lastPrinted>2024-05-13T10:27:00Z</cp:lastPrinted>
  <dcterms:modified xsi:type="dcterms:W3CDTF">2024-08-05T06:22:00Z</dcterms:modified>
  <cp:revision>12</cp:revision>
  <dc:subject/>
  <dc:title/>
</cp:coreProperties>
</file>