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4457463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5 трав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15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5 від 13.05.2024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 ….*, 06.03.2007 року народження, (ID-картка № 005888491,  орган що видав 4829,  24.03.2021 року),  що мешкає за адресою: вул. ….*, буд. ….*, кв. ….*, м. Гайсин,  Вінницька область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 504-7501088684 від 27.06.2022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А.І.Гук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8-05T06:33:00Z</dcterms:modified>
  <cp:revision>11</cp:revision>
  <dc:subject/>
  <dc:title/>
</cp:coreProperties>
</file>