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  <w:t xml:space="preserve">РІШЕННЯ </w:t>
      </w:r>
    </w:p>
    <w:p>
      <w:pPr>
        <w:pStyle w:val="Normal"/>
        <w:rPr>
          <w:b/>
          <w:b/>
          <w:sz w:val="10"/>
          <w:szCs w:val="10"/>
          <w:u w:val="single"/>
          <w:lang w:val="uk-UA" w:eastAsia="en-US"/>
        </w:rPr>
      </w:pPr>
      <w:r>
        <w:rPr>
          <w:b/>
          <w:sz w:val="10"/>
          <w:szCs w:val="10"/>
          <w:u w:val="single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5 травня 2024 р.№156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та клопотань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громадян та підприємств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та клопотання громадян та підприємств,  керуючись ст.ст.30, 31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дозвіл Гайсинському ККП на виготовлення технічного звіту на майстерню, яка знаходиться на території Гайсинського КК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дозвіл ФОП Папанов Олександр Миколайович на влаштування благоустрою (влаштування клумб навколо дерев, укладання тротуарної плитки вздовж дороги по вул. Київська) біля території магазину «Максимум» по вул. Київська, №21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 за  виконанням   цього  рішення  покласти  на в.о.  начальника, повідного спеціаліст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3:00Z</dcterms:created>
  <dc:creator>Arh</dc:creator>
  <dc:description/>
  <cp:keywords/>
  <dc:language>en-US</dc:language>
  <cp:lastModifiedBy>pc</cp:lastModifiedBy>
  <cp:lastPrinted>2024-05-13T17:53:00Z</cp:lastPrinted>
  <dcterms:modified xsi:type="dcterms:W3CDTF">2024-05-15T11:23:00Z</dcterms:modified>
  <cp:revision>29</cp:revision>
  <dc:subject/>
  <dc:title> </dc:title>
</cp:coreProperties>
</file>