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  <w:lang w:val="uk-UA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5 трав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158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суб’єктів підприємницької діяльності про дозвіл на торгівлю на комунальних територіях населених пунктів громади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ФОП Байдак Алла Леонідівна на встановлення та експлуатацію торгівельного обладнання (площа 4 кв.м та 8 кв.м) для сезонної торгівлі по вул. Партизанській в с. Степашки з 01.06.2024 по 01.10.2024 р 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2.Надати дозвіл фермерському господарству «Чиста криниця» на торгівлю фруктами та ягодами з лотка в м. Гайсині з 01.06.2024 року по 31.07.2024 року включно по вул. Соборна, 55 (біля магазину «Простор»), по вул. 1 Травня, 34 (біля магазину «АТБ»), по вул. 1 Травня, 63 (біля ТЦ «Гуси-лебеді»).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на місяць (за кожне місце окремо).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Надати дозвіл гр. Пастушенко Владиславу Івановичу на торгівлю фруктами та овочами власного виробництва по вул. 1 Травня, 69 (біля Будинку школяра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4.Зобов’язати суб’єкти підприємницької діяльності постійно підтримувати об’єкти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 за  виконанням   цього  рішення  покласти  на в.о.  начальника, провідного спеціаліста відділу містобудування, архітектури, ЖКГ, благоустрою, інфраструктури міської  ради  С.Ю. Канишин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2:00Z</dcterms:created>
  <dc:creator>Arh</dc:creator>
  <dc:description/>
  <cp:keywords/>
  <dc:language>en-US</dc:language>
  <cp:lastModifiedBy>pc</cp:lastModifiedBy>
  <cp:lastPrinted>2024-05-13T18:16:00Z</cp:lastPrinted>
  <dcterms:modified xsi:type="dcterms:W3CDTF">2024-06-03T09:08:00Z</dcterms:modified>
  <cp:revision>53</cp:revision>
  <dc:subject/>
  <dc:title> </dc:title>
</cp:coreProperties>
</file>