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5 травня </w:t>
      </w:r>
      <w:r>
        <w:rPr>
          <w:szCs w:val="28"/>
          <w:u w:val="single"/>
        </w:rPr>
        <w:t xml:space="preserve">2024 р. №159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Надати дозвіл ТОВ «Шайр ЛТД» на видалення аварійно-небезпечних дерев в м. Гайсині по вул. Грушевського, №68: горіх – 2 шт., вишн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2.Контроль за  виконанням   цього  рішення  покласти  на  начальника КП «Гайсинська ЖЕК»  О.С. Новіцького. 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5-14T11:14:00Z</cp:lastPrinted>
  <dcterms:modified xsi:type="dcterms:W3CDTF">2024-05-15T11:36:00Z</dcterms:modified>
  <cp:revision>190</cp:revision>
  <dc:subject/>
  <dc:title>8</dc:title>
</cp:coreProperties>
</file>