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03077251"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13 червня 2024 р.№____.</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239, 240, 241, 242, 243, 244 від 04 червня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закладів культури Гайсинської міської територіальної громади, Андрюхову Павлу Миколайовичу, солдату-стрільцю, помічнику кулеметника 2 механізованого батальйону в/ч А4718 22-ї окремої мотопіхотної бригади, Дєдову Владиславу Сергійовичу, молодшому сержанту, 2-го взводу 1- ї роти 110 батальйону  111 бригади  Луганської ТрО в/ч А7276, Сєрікову Олександру Володимировичу, сержанту, гранатометнику 1-го механізованого батальйону в/ч 4699  47 ОМБр., Сніцаренку Ярославу Васильовичу, солдату, водію аеромобільного батальйону 46 окремої аеромобільної бригади, Тяску Сергію Васильовичу, солдату, водію-електрику польового вузла командно-штабних машин в/ч 1619, Нечаєву Дмитру Олексійовичу, солдату, старшому стрільцю десантно-штиурмового взводу в/ч А0224  79 ОМБр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Андрюхову Павлу Миколайовичу, на фасаді будівлі ЗЗСО І-ІІІ с. Зятківці, Гайсинської міської територіальної громади за адресою: вул. Федика, 13 с. Зятківці Гайсинського району Вінницької області.</w:t>
      </w:r>
    </w:p>
    <w:p>
      <w:pPr>
        <w:pStyle w:val="Normal"/>
        <w:jc w:val="both"/>
        <w:rPr>
          <w:bCs/>
          <w:iCs/>
          <w:sz w:val="28"/>
          <w:lang w:val="uk-UA"/>
        </w:rPr>
      </w:pPr>
      <w:r>
        <w:rPr>
          <w:bCs/>
          <w:iCs/>
          <w:sz w:val="28"/>
          <w:lang w:val="uk-UA"/>
        </w:rPr>
        <w:t>1.2.Дєдову Владиславу Сергійовичу, на фасаді будівлі ЗЗСО І-ІІІ №4 м. Гайсин, Гайсинської міської територіальної громади за адресою: вул. Паркова, 1 м. Гайсин Вінницької області.</w:t>
      </w:r>
    </w:p>
    <w:p>
      <w:pPr>
        <w:pStyle w:val="Normal"/>
        <w:jc w:val="both"/>
        <w:rPr>
          <w:bCs/>
          <w:iCs/>
          <w:sz w:val="28"/>
          <w:lang w:val="uk-UA"/>
        </w:rPr>
      </w:pPr>
      <w:r>
        <w:rPr>
          <w:bCs/>
          <w:iCs/>
          <w:sz w:val="28"/>
          <w:lang w:val="uk-UA"/>
        </w:rPr>
        <w:t>1.3.Сєрікову Олександу Володимировичу, на фасаді будівлі ліцею №7 м. Гайсин, Гайсинської міської територіальної громади за адресою: вул. 1 Травня, 52 м. Гайсин Вінницької області.</w:t>
      </w:r>
    </w:p>
    <w:p>
      <w:pPr>
        <w:pStyle w:val="Normal"/>
        <w:jc w:val="both"/>
        <w:rPr>
          <w:bCs/>
          <w:iCs/>
          <w:sz w:val="28"/>
          <w:lang w:val="uk-UA"/>
        </w:rPr>
      </w:pPr>
      <w:r>
        <w:rPr>
          <w:bCs/>
          <w:iCs/>
          <w:sz w:val="28"/>
          <w:lang w:val="uk-UA"/>
        </w:rPr>
        <w:t>1.4.Сніцаренку Ярославу Васильовичу, на фасаді будівлі ЗЗСО І-ІІІ – ДНЗ с. Бондурі, Гайсинської міської територіальної громади за адресою: вул. 1 Травня, 27Б с. Бондурі Гайсинського району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t>1.5.Тяску Сергію Васильовичу, на фасаді будівлі ЗЗСО І-ІІІ – ДНЗ с. Бондурі, Гайсинської міської територіальної громади за адресою: вул. 1 Травня, 27Б с. Бондурі Гайсинського району Вінницької області.</w:t>
      </w:r>
    </w:p>
    <w:p>
      <w:pPr>
        <w:pStyle w:val="Normal"/>
        <w:jc w:val="both"/>
        <w:rPr>
          <w:bCs/>
          <w:iCs/>
          <w:sz w:val="28"/>
          <w:lang w:val="uk-UA"/>
        </w:rPr>
      </w:pPr>
      <w:r>
        <w:rPr>
          <w:bCs/>
          <w:iCs/>
          <w:sz w:val="28"/>
          <w:lang w:val="uk-UA"/>
        </w:rPr>
        <w:t>1.6.Нечаєву Дмитру Олексійовичу, на фасаді будівлі сільського клубу с. Шура-Бондурівська, Гайсинської міської територіальної громади за адресою: вул. Жовтнева, 1 с. Шура-Бондурівськ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6,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4-06-07T10:57:00Z</cp:lastPrinted>
  <dcterms:modified xsi:type="dcterms:W3CDTF">2024-06-07T08:04:00Z</dcterms:modified>
  <cp:revision>123</cp:revision>
  <dc:subject/>
  <dc:title/>
</cp:coreProperties>
</file>