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74632217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3 червня 2024 р.№170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дачу дубліката свідоцтва про прав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ності  на квартиру №58 в будинку №6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ул. Соборній в м. Гайси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вши заяву вх.№02.2-06/02.2-14-Ч-9 від 11 червня 2024 р. Чорної Н.В.,  про  видачу  дубліката Свідоцтва  про право власності 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вартиру №58 в будинку №65  по вул. Соборній (бувша К.Маркса) в м. Гайсині  Вінницької області, в зв’язку з тим, що Свідоцтво  видане на підставі рішення виконкому Гайсинської міської Ради народних депутатів від 25.12.1998 р. №327 було втрачене, керуючись ст. 30 Закону України «Про місцеве самоврядування в Україні» та Тимчасовим положенням про порядок реєстрації права власності на нерухоме майно, зареєстрованим Мінюстом України від 18.02.2002 року № 157/6445, рішенням виконкому №139 від 22 грудня 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Видати дублікат Свідоцтва про право власності на квартиру №58 в будинку №65  по вул. Соборній (бувша К.Маркса) в м. Гайсині  Вінницької області на ім’я Затяжчук Надії Гнатівни, Затяжчук Наталії Володимирівни, Затяжчук Людмилі Володимирівни, Оверчук Надії Володимирівни, в рівних частках кожному на праві приватної влас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>2.Оригінал Свідоцтва №2242 про право власності  на житло від 13 січня 1999 р.,     видано на квартиру №58 в будинку №65  по вул. Соборній (бувша К.Маркса) в м. Гайсині  Вінницької області, виданого згідно з рішенням  виконавчого комітету Гайсинської міської  Ради народних депутатів №327 від 25.12.1998 р. вважати недійс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 на секретаря виконкому А.П.Філімон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А.І.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v2</dc:creator>
  <dc:description/>
  <cp:keywords/>
  <dc:language>en-US</dc:language>
  <cp:lastModifiedBy>pc</cp:lastModifiedBy>
  <cp:lastPrinted>2023-10-16T15:55:00Z</cp:lastPrinted>
  <dcterms:modified xsi:type="dcterms:W3CDTF">2024-06-14T08:10:00Z</dcterms:modified>
  <cp:revision>161</cp:revision>
  <dc:subject/>
  <dc:title/>
</cp:coreProperties>
</file>