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val="uk-UA" w:eastAsia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3 червня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24  р.№181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ериторіях населених пунктів громади, керуючись ст.ст. 30, 31 та 59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гр. Гончаруку Дмитру Андрійовичу на сезонну торгівлю кавунами і динями по вул. Соборній (біля магазину «Лотос») в м. Гайсині з 01.06.2024 по 30.09.2024 р. згідно  додатку 1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конавчий комітет встановив плату за користування місцем торгівельного майданчика в розмірі 1000 (одна тисяча) грн. на міся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дозвіл гр. Гончарук Галині Станіславівні на сезонну торгівлю кавунами і динями по вул. Жовтнева, 2 в м. Гайсині з 01.06.2024 по 30.09.2024 р. згідно додаток 2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конавчий комітет встановив плату за користування місцем торгівельного майданчика в розмірі 1000 (одна тисяча) грн. на місяц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дозвіл гр. Томасевичу Павлу Володимировичу на сезонну торгівлю кавунами і динями на перехресті вул. Кримська та вул. Соборна, по вул. Жовтнева, 2  в м. Гайсині з 01.06.2024 по 30.09.2024 р. згідно додатків 3, 4, що додаю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конавчий комітет встановив орендну плату за користування місцем торгівельного майданчика в розмірі 1000 (одна тисяча) грн. на місяць за кожне місце окрем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ати дозвіл гр. Ющенко Олені Федорівні на сезонну торгівлю кавунами і динями на перехресті вул. Кримська та вул. Соборна, по вул. Жовтнева, 2  в м. Гайсині з 01.06.2024 по 30.09.2024 р . згідно додатків 5, 6, що додаю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конавчий комітет встановив орендну плату за користування місцем торгівельного майданчика в розмірі 1000 (одна тисяча) грн. на місяць за кожне місце окрем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С.Ю. Канишин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даток  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3 червня 2024 р.№16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Гончарука Д.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Соборна (біля магазину «Лотос»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3780" cy="4423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гр. Гончарука Д.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 2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3 червня 2024 р.№18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Гончарук Г.С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в м. Гайсині по вул. Жовтнева, 2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2985" cy="4290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 гр. Гончарук Г.С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/>
      </w:pPr>
      <w:r>
        <w:rPr>
          <w:sz w:val="26"/>
          <w:szCs w:val="26"/>
          <w:lang w:val="uk-UA"/>
        </w:rPr>
        <w:t xml:space="preserve">                      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Додаток  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3 червня 2024 р.№18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Тамасевича П.В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, перехрестя вул. Кримська та вул. Собор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3780" cy="4423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гр. Тамасевича П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Додаток   4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3 червня 2024 р.№18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Тамасевича П.В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, вул. Жовтнева,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2985" cy="4290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гр. Тамасевича П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>Додаток  5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3 червня 2024 р.№18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Ющенко О.Ф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, перехрестя вул. Кримська та вул. Собор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3780" cy="4423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гр. Ющенко О.Ф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Додаток   6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3 червня 2024 р.№18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Ющенко О.Ф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, перехрестя вул. Жовтнева, 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2985" cy="42900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гр. Ющенко О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2:00Z</dcterms:created>
  <dc:creator>Arh</dc:creator>
  <dc:description/>
  <cp:keywords/>
  <dc:language>en-US</dc:language>
  <cp:lastModifiedBy>pc</cp:lastModifiedBy>
  <cp:lastPrinted>2024-06-17T09:50:00Z</cp:lastPrinted>
  <dcterms:modified xsi:type="dcterms:W3CDTF">2024-06-17T06:52:00Z</dcterms:modified>
  <cp:revision>70</cp:revision>
  <dc:subject/>
  <dc:title> </dc:title>
</cp:coreProperties>
</file>