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drawing>
          <wp:inline distT="0" distB="0" distL="0" distR="0">
            <wp:extent cx="4387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 А Й С И Н С Ь К А   М І С Ь К А   Р А Д 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йсинського району     Вінниц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ind w:firstLine="113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ind w:firstLine="113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13 червня </w:t>
      </w:r>
      <w:r>
        <w:rPr>
          <w:szCs w:val="28"/>
          <w:u w:val="single"/>
        </w:rPr>
        <w:t xml:space="preserve">2024 р. №182. 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b/>
          <w:sz w:val="18"/>
          <w:szCs w:val="18"/>
        </w:rPr>
        <w:tab/>
        <w:t xml:space="preserve">  </w:t>
      </w:r>
      <w:r>
        <w:rPr>
          <w:rFonts w:cs="Times New Roman CYR"/>
          <w:szCs w:val="28"/>
        </w:rPr>
        <w:t>Розглянувши звернення жителів міської територіальної громади Гайсинської міської ради, клопотання установ та підприємст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виконком  міської  рад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1.Надати дозвіл Ярмолинецькому старостинському округу на видалення аврійно-небезпечних та сухих дере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1. в с. Ярмолинці (біля автозупинки): береза – 1 шт., горіх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2.Надати дозвіл Карбівському старостинському округу на видалення аврійно-небезпечних та сухих дере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1. в с. Кисляк, територія ЗЗСО І-ІІІ ст., вул. Жанова, 1: береза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3.Надати дозвіл ТОВ «РІВА – СТАЛЬ» на земельній ділянці (кадастровий №0520810100:15:001:0012) по вул. Теплицькій на видалення  кущів, фаунтовної (самопосівної) порослі, дерев діаметром шийки стовбура до 5 см., та на кронування дерев, за наявності сухого та хворого гіл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4.Надати дозвіл Ярмолинецькому старостинському округу на кронування дере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4.1. в с. Басаличівка (біля сільського клубу): дерева різних порід – 20 шт.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4.2. в с. Басаличівка, по вул. 1 Травня (біля пам’ятника): дерева різних порід – 8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szCs w:val="28"/>
        </w:rPr>
        <w:t xml:space="preserve">5.Контроль за  виконанням   цього  рішення  покласти  на  т.в.о. начальника відділу  містобудування, архітектури, ЖКГ, благоустрою, інфраструктури міської  ради  С.Ю. Канишин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     А.І.Гу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4:00Z</dcterms:created>
  <dc:creator>Image&amp;Matros ®</dc:creator>
  <dc:description/>
  <cp:keywords/>
  <dc:language>en-US</dc:language>
  <cp:lastModifiedBy>pc</cp:lastModifiedBy>
  <cp:lastPrinted>2024-06-17T09:57:00Z</cp:lastPrinted>
  <dcterms:modified xsi:type="dcterms:W3CDTF">2024-06-17T06:57:00Z</dcterms:modified>
  <cp:revision>199</cp:revision>
  <dc:subject/>
  <dc:title>8</dc:title>
</cp:coreProperties>
</file>