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95287069" r:id="rId2"/>
        </w:object>
      </w:r>
    </w:p>
    <w:p>
      <w:pPr>
        <w:pStyle w:val="Normal1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3 черв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  <w:u w:val="single"/>
          <w:lang w:val="uk-UA"/>
        </w:rPr>
        <w:t>№189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згоди на надання дитині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  <w:r>
        <w:rPr>
          <w:b/>
          <w:sz w:val="28"/>
          <w:szCs w:val="28"/>
          <w:lang w:val="uk-UA"/>
        </w:rPr>
        <w:t xml:space="preserve">, 11.10.2018 р.н., стаціонарної 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психіатричну допомогу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згідно наказу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ністерства охорони здоров’я України від 18.05.2013 № 400 «Про вдосконалення порядку надання психіатричної допомоги дітям»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заяву громадянки  ….*  про надання згоди органу опіки та піклування на проведення консультації, огляду, представлення на лікарсько-консультативну комісію, госпіталізацію та стаціонарне лікування у закладі з надання психіатричної допомоги малолітній дитині, діючи в інтересах дитини, виконавчий комітет Гайсинської міської ради ВИРІШИВ: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проведення консультації, огляду, представлення на лікарсько-консультативну комісію, госпіталізацію та стаціонарне лікування у закладі  з надання психіатричної допо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.*, 11.10.2018р.н., у відділенні №16 комунального некомерційного підприємства «Вінницька обласна клінічна психоневрологічна лікарня ім. акад. О.І.Ющенка Вінницької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 начальника служби у справах дітей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А.І.ГУК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9:00Z</dcterms:created>
  <dc:creator>admin</dc:creator>
  <dc:description/>
  <cp:keywords/>
  <dc:language>en-US</dc:language>
  <cp:lastModifiedBy>Kruvoshapko</cp:lastModifiedBy>
  <cp:lastPrinted>2023-11-13T09:32:00Z</cp:lastPrinted>
  <dcterms:modified xsi:type="dcterms:W3CDTF">2024-08-05T07:07:00Z</dcterms:modified>
  <cp:revision>5</cp:revision>
  <dc:subject/>
  <dc:title/>
</cp:coreProperties>
</file>