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5475593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3 черв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>№19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6 від 11.06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 ….* , 20.01.2013 року народження, (свідоцтво про народження    І-НО № 487692 видане відділом державної  реєстрації актів цивільного стану Пролетарського районного управління юстиції у місті Донецьку,       25.01.2013 року), що мешкає за адресою: пров. ….*, б. ….*, м. Гайсин, Вінницька область, який зазнав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1135616 від 14.04.2024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7:34:00Z</dcterms:modified>
  <cp:revision>11</cp:revision>
  <dc:subject/>
  <dc:title/>
</cp:coreProperties>
</file>