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4347668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3 чер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9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</w:t>
      </w:r>
      <w:r>
        <w:rPr>
          <w:color w:val="000000"/>
          <w:sz w:val="28"/>
          <w:szCs w:val="28"/>
          <w:lang w:val="uk-UA"/>
        </w:rPr>
        <w:t>захисту прав дитини Гайсинської міської ради (Протокол № 6 від 11.06.2024р.</w:t>
      </w:r>
      <w:r>
        <w:rPr>
          <w:sz w:val="28"/>
          <w:szCs w:val="28"/>
          <w:lang w:val="uk-UA"/>
        </w:rPr>
        <w:t>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.*, 28.12.2016 року народження, (свідоцтво про народження       І-НО № 739858 видане Покровським районним відділом державної реєстрації актів цивільного стану Головного територіального управління юстиції у Донецькій області, 20.01.2017 року), що мешкає за адресою: пров. ….*, б. ….*, м. Гайси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                          №  504-5001135803 від 14.04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4-06-10T11:32:00Z</cp:lastPrinted>
  <dcterms:modified xsi:type="dcterms:W3CDTF">2024-08-05T07:36:00Z</dcterms:modified>
  <cp:revision>11</cp:revision>
  <dc:subject/>
  <dc:title/>
</cp:coreProperties>
</file>