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3461154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3 черв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u w:val="single"/>
          <w:lang w:val="uk-UA"/>
        </w:rPr>
        <w:t>№19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.*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 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6 від 11.06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 ….*, 12.03.2010 року народження, (свідоцтво про народження     І-НО № 321203 видане Соледарською міською радою Донецької області, 29.03.2010 року), що мешкає за адресою: вул. ….*, кв. ….*, м. Гайси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5003101144 від 24.01.2024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5T07:42:00Z</dcterms:modified>
  <cp:revision>14</cp:revision>
  <dc:subject/>
  <dc:title/>
</cp:coreProperties>
</file>