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42524473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 І Ш</w:t>
      </w:r>
      <w:r>
        <w:rPr>
          <w:b/>
          <w:sz w:val="36"/>
          <w:szCs w:val="36"/>
          <w:lang w:val="uk-UA"/>
        </w:rPr>
        <w:t xml:space="preserve">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3 черв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195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.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аттею 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6 від 11.06.2024р.),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.*, 08.09.2020  року народження, (свідоцтво про народження      І-ВЛ № 592527 видане Харківським міським відділом  державної реєстрації актів цивільного стану Східного міжрегіонального управління Міністерства юстиції (м. Харків),  18.09.2020 року), що мешкає за адресою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….*          б.  ….*, кв. ….*,  м.   Гайсин, Вінницька область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5002618262   від 02.03.2023 року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А.І.Гук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9:00Z</dcterms:created>
  <dc:creator>admin</dc:creator>
  <dc:description/>
  <cp:keywords/>
  <dc:language>en-US</dc:language>
  <cp:lastModifiedBy>Kruvoshapko</cp:lastModifiedBy>
  <cp:lastPrinted>2024-06-06T15:57:00Z</cp:lastPrinted>
  <dcterms:modified xsi:type="dcterms:W3CDTF">2024-08-05T07:51:00Z</dcterms:modified>
  <cp:revision>20</cp:revision>
  <dc:subject/>
  <dc:title/>
</cp:coreProperties>
</file>