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Додаток 2 </w:t>
      </w:r>
    </w:p>
    <w:p>
      <w:pPr>
        <w:pStyle w:val="Normal"/>
        <w:jc w:val="right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Гайсинської міської ради</w:t>
      </w:r>
    </w:p>
    <w:p>
      <w:pPr>
        <w:pStyle w:val="Normal"/>
        <w:tabs>
          <w:tab w:val="clear" w:pos="708"/>
          <w:tab w:val="center" w:pos="4860" w:leader="none"/>
          <w:tab w:val="left" w:pos="8783" w:leader="none"/>
        </w:tabs>
        <w:rPr/>
      </w:pPr>
      <w:r>
        <w:rPr>
          <w:szCs w:val="28"/>
        </w:rPr>
        <w:tab/>
        <w:t xml:space="preserve">                                                                 20 березня 2024 р. №72</w:t>
        <w:tab/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ХОД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з санітарного очищення та благоустрою  територій   старостинських округів Гайсинської міської територіальної громади на 2024 р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бирання узбіччя дороги на в’їзді в с. Карбівка, кронування дерев біля Будинку культури (порода: береза, ясень), прибирання території пам’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Карбівського старостинського округу Тимощук І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бирання узбіччя дороги на в’їзді в с. Гунча біля річки Вербич, прибирання місцевого кладов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Гунчанського старостинського округу Бомко С.П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бирання узбіччя дороги на в’їзді в с. Бондурі (стихійне сміттєзва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Бондурівського старостинського округу Павлюк С.І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ронування дерев біля адміністративної будівлі Семиріцького старостинського окр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Семиріцького старостинського округу Штельмах Г.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исадити фруктові дерева біля адмінбудівлі старостинського округу в с. Кущинці, провести кронування та видалення дер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Кущинецького старостинського округу Мане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брати узбіччя на в’їзді в с. Зятк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Зятківецького старостинського округу Кондренко В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брати тротуари від наносного ґрунту вздовж дороги в с. Кібл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.о. старости Кущинецького старостинського округу Манелюк Н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ід магазину «Продовольчі товари» вздовж вул. Жовтнева с. Борсуки: прибрати узбіччя по обидва боки, провести обстеження на кронування дер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Кущинецького старостинського округу Мане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брати сміття з кладовища при в’їзді 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. Чечелівка зі сторони дороги М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Чечелівського старостинського округу Штельмах А.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напрямку дороги в с. Куна від повороту на м. Ладижин до повороту на с. Ярмолинці: видалити чагарники, поросль; від повороту на с. Ярмоллинці до кладовища: видалити поросль; в напрямку дороги, міст через р. Сіб: зрізати сухе та аварійне гілля над проїзною частино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напрямку  дороги, виїзд з села Мар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>’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янівка  в напрямку 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>до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ладовища: видалити поросль та  чага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Кунянського старостинського округу Присяжнюк О.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легла територія до адмінбудівлі старостату с. Жерденівка: зрізати сухе гілля на деревах, видалити поросль позаду будівлі, прибрати територію біля будівлі колишньої колгоспної контори; вздовж дороги в напрямку с. Ладижинські Хутори в межах старостату: видалити поросль та чагар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Жерденівського старостинського округу Кучерук М.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здовж дороги в с. Ладижинські Хутори напрямку с. Губник: видалити чагарники та поросль в межах старо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 Ладижинсько Хутірського старостинського округу Шаповал М.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здовж дороги с. Губник, селища Губник в напрямку  с. Ладижинські Хутори: видалити сухостій та поросль  в межах старостат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ідновити існуючу відмостку біля адмінбудівлі старостату с. Гу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 Губницького старостинського округу Чернега В.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здовж дороги в с. Ярмолинці в напрямку с. Харпачка: видалення чагарників, сухостою, порослі в межах старо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 Ярмолинецького старостинського округу Шуляк О.П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здовж дороги с. Харпачка в напрямку  с. Степашки та с. Басаличівки: видалити чагарники, поросль, сухе гіл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іквідувати стихійне сміттєзвалище на виїзді з села Харпачка  в напрямку с. Степа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 Харпацького старостинського округу Колоденський А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здовж дороги с. Степашки в напрямку  с. Харпачка: видалити чагарники, поросль, сухе гілл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2.04.2024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ста  Степаського старостинського округу Шестопал  М.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eastAsia="en-US"/>
        </w:rPr>
        <w:t>Секретар виконавчого комітету                                  А.П. Філімонов</w:t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7:00Z</dcterms:created>
  <dc:creator>Image&amp;Matros ®</dc:creator>
  <dc:description/>
  <cp:keywords/>
  <dc:language>en-US</dc:language>
  <cp:lastModifiedBy>pc</cp:lastModifiedBy>
  <cp:lastPrinted>2021-02-24T09:50:00Z</cp:lastPrinted>
  <dcterms:modified xsi:type="dcterms:W3CDTF">2024-03-14T13:46:00Z</dcterms:modified>
  <cp:revision>82</cp:revision>
  <dc:subject/>
  <dc:title>8</dc:title>
</cp:coreProperties>
</file>