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3415297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0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 виконавчий комітет міської ради ВИРІШИВ:</w:t>
      </w:r>
    </w:p>
    <w:p>
      <w:pPr>
        <w:pStyle w:val="Normal"/>
        <w:spacing w:lineRule="atLeast" w:line="160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4.01.2010 року народження, (ID-картка 010177317, видана 0517, дата видачі 23.01 2024року), що мешкає за адресою: вул. …*, буд. …*,    с. Карбівка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504-7001965467 від 21.02.2024 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     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А.І.Гук        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1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17:00Z</dcterms:modified>
  <cp:revision>4</cp:revision>
  <dc:subject/>
  <dc:title/>
</cp:coreProperties>
</file>