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086055046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</w:t>
      </w:r>
      <w:r>
        <w:rPr>
          <w:b/>
          <w:color w:val="000000"/>
          <w:sz w:val="36"/>
          <w:szCs w:val="36"/>
          <w:lang w:val="uk-UA"/>
        </w:rPr>
        <w:t xml:space="preserve"> Е Н Н Я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20 березня 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  <w:u w:val="single"/>
          <w:lang w:val="uk-UA"/>
        </w:rPr>
        <w:t>24</w:t>
      </w:r>
      <w:r>
        <w:rPr>
          <w:color w:val="000000"/>
          <w:sz w:val="28"/>
          <w:szCs w:val="28"/>
          <w:u w:val="single"/>
        </w:rPr>
        <w:t xml:space="preserve"> р.</w:t>
      </w:r>
      <w:r>
        <w:rPr>
          <w:color w:val="000000"/>
          <w:sz w:val="28"/>
          <w:szCs w:val="28"/>
          <w:u w:val="single"/>
          <w:lang w:val="uk-UA"/>
        </w:rPr>
        <w:t>№101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постраждала 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аслідок воєнних дій  та збройних конфліктів</w:t>
      </w:r>
    </w:p>
    <w:p>
      <w:pPr>
        <w:pStyle w:val="Normal"/>
        <w:spacing w:lineRule="atLeast" w:line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*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ст.34 ч.1 Закону України «Про місцеве самоврядування в Україні», статтею 30 Закону України «Про охорону дитинства», Постановою Кабінету Міністрів України №585 від 01.06.2020 р. «Про забезпечення соціального захисту дітей, які перебувають в складних життєвих обставинах», пунктами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р. №268 (із внесеними до неї змінами)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наказом Міністерства з питань реінтеграції тимчасово окупованих територій України  від 22 грудня 2022 року №309  «Про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ерелік </w:t>
      </w:r>
      <w:r>
        <w:rPr>
          <w:bCs/>
          <w:sz w:val="28"/>
          <w:szCs w:val="28"/>
          <w:lang w:val="uk-UA"/>
        </w:rPr>
        <w:t>територій, на яких ведуться (велися) бойові дії або тимчасово окупованих Російською Федерацією» (із змінами),</w:t>
      </w:r>
      <w:r>
        <w:rPr>
          <w:sz w:val="28"/>
          <w:szCs w:val="28"/>
          <w:lang w:val="uk-UA"/>
        </w:rPr>
        <w:t xml:space="preserve"> враховуючи рішення комісії з питань захисту прав дитини Гайсинської міської ради (Протокол №3 від 19.03.2024 р.), виконавчий комітет міської ради ВИРІШИВ:</w:t>
      </w:r>
    </w:p>
    <w:p>
      <w:pPr>
        <w:pStyle w:val="Normal"/>
        <w:spacing w:lineRule="atLeast" w:line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статус дитини, яка постраждала внаслідок воєнних дій та збройних конфліктів, …*, 16.09.2014 року народження, (свідоцтво про народження І-ЖС № 261215, видане виконавчим комітетом Карло-Марксівської  сільської ради Бердянського району Запорізької області 23.09.2014 року), що мешкає за адресою: вул. …*, буд. …*,  с. Карбівка, Гайсинського району, Вінницької області, який зазнав психологічного насильства, внаслідок його внутрішнього переміщення та залишення свого постійного місця проживання з метою уникнення наслідків воєнних дій (довідка № 504-7001328004 від 07.07.2022 р.).</w:t>
      </w:r>
    </w:p>
    <w:p>
      <w:pPr>
        <w:pStyle w:val="Normal"/>
        <w:ind w:left="-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 цього рішення покласти на начальника служби у       справах дітей Гайсинської міської ради Грабовенко О. 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А.І.Гук 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08:00Z</dcterms:created>
  <dc:creator>admin</dc:creator>
  <dc:description/>
  <cp:keywords/>
  <dc:language>en-US</dc:language>
  <cp:lastModifiedBy>Kruvoshapko</cp:lastModifiedBy>
  <cp:lastPrinted>2023-03-13T08:39:00Z</cp:lastPrinted>
  <dcterms:modified xsi:type="dcterms:W3CDTF">2024-05-01T06:16:00Z</dcterms:modified>
  <cp:revision>4</cp:revision>
  <dc:subject/>
  <dc:title/>
</cp:coreProperties>
</file>