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33988625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0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04.07.2011 року народження, (свідоцтво про народження І-ЖС № 174623, видане виконавчим комітетом Миколаївської сільської ради Бердянського району Запорізької області 23.09.2014 року), що мешкає за адресою: вул. …*, буд. …*, с. Карбівка, Гайсинського району, Вінницької області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504-7001327929 від 07.07.2022 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     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А.І.Гук        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8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15:00Z</dcterms:modified>
  <cp:revision>4</cp:revision>
  <dc:subject/>
  <dc:title/>
</cp:coreProperties>
</file>