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26059638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0 березня 2024 р. №73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квартири у власн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в м. Гайси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аяву наймача квартири №…* в будинку №…* по вул. …* м. Гайсин гр. …*., а також  перелік необхідних документів про передачу квартири у власність громадянам в м. Гайсині, технічні паспорти виготовлені  КП «Гайсинське МБТІ», міськвиконком відзначає, що гр. …*. брала участь у безкоштовній приватизації квартири №…* в будинку №…* по вул. …* в               м. Гайсині, відповідно до рішення виконкому №349 від 19 листопада 2003 р., але в повному об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язі не використала своє право на безкоштовну приватизацію, при нормі приватизації житла на одного члена сім’ї 23,00 кв.м., приватизована площа 13,40 кв.м., що дає право гр. …*. безкоштовно до приватизувати 9,6 кв.м., враховуючи рішення Конституційного суду України від 10 червня 2010 р. №15-рп/2010 у справі про безоплатну приватизацію житла, яким було визначено, що право громадянина на безкоштовну приватизацію житла з державного фонду обмежується встановленою законом максимальною нормою площі, яка приватизовується безкоштовно. Таким чином, КСУ визначив, що приватизація загальної площі в кількох квартирах (будинках) державного житлового фонду в межах встановленої санітарної норми та номінальної вартості житлового чека  не є повторною, а тому гр. …*, яка раніше приватизувала житло з меншою площею, ніж передбачають санітарні норми, може на більш визначених правових підставах брати участь у приватизації іншого житла (квартири чи будинку), виходячи  із невикористаної вартості житлового чека,  керуючись Положенням про орган приватизації житлового фонду Гайсинської міської ради, затвердженого рішенням виконкому №139 від 22 грудня 2020 р., п.п.1 ч. «б» ст.38 та  п.6 ст.59 Закону України «Про місцеве самоврядування в Україні»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на приватизацію квартири №…* в будинку №…* по вул. В.Бартоша м. Гайсин, а також затвердити відповідні розрахунки на квартиру, що приватизуються за адресою згідно додатку, що додається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ередати безкоштовно громадянам вказаних в додатку до пункту 1 цього рішення в приватну власність, в якій вони проживають та мають право на пільги згідно Закону України «Про приватизацію державного житлового фонду», а як що не мають пільг і мають надлишок площі – з відповідною доплатою за лишки на протязі 15 днів після засідання виконкому, після чого останні можуть отримати свідоцтво про право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Органу приватизації житлового фонду Гайсинської міської ради у місячний термін оформити Свідоцтво про право власності на житло, що приватиз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А.І. Гук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20 березня 2024 р. №73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на приватизацію квартири та інших господ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 в м. Гайсині</w:t>
      </w:r>
    </w:p>
    <w:tbl>
      <w:tblPr>
        <w:tblW w:w="1031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2410"/>
        <w:gridCol w:w="1276"/>
        <w:gridCol w:w="1276"/>
        <w:gridCol w:w="1842"/>
      </w:tblGrid>
      <w:tr>
        <w:trPr>
          <w:trHeight w:val="6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 наймача кварти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членів його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вартири, щ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изуєть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лоща квартири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і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.ч. житл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, 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…*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…* кв…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*., допривати-заці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виконкому                                                       А.П. Філімо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pacing w:val="20"/>
      <w:sz w:val="36"/>
      <w:szCs w:val="20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1</dc:creator>
  <dc:description/>
  <cp:keywords/>
  <dc:language>en-US</dc:language>
  <cp:lastModifiedBy>Kruvoshapko</cp:lastModifiedBy>
  <cp:lastPrinted>2024-03-21T08:07:00Z</cp:lastPrinted>
  <dcterms:modified xsi:type="dcterms:W3CDTF">2024-04-30T08:30:00Z</dcterms:modified>
  <cp:revision>84</cp:revision>
  <dc:subject/>
  <dc:title/>
</cp:coreProperties>
</file>