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71618431"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sz w:val="28"/>
          <w:u w:val="single"/>
          <w:lang w:val="uk-UA"/>
        </w:rPr>
      </w:pPr>
      <w:r>
        <w:rPr>
          <w:sz w:val="28"/>
          <w:u w:val="single"/>
          <w:lang w:val="uk-UA"/>
        </w:rPr>
        <w:t>20 березня 2024 р.№76.</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их.№№115, 116, 117, 118 від 13 березня 2024 р. та №120 від  14 березня 2024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закладів освіти та закладів культури Гайсинської міської територіальної громади, Вінніченко Іллі Івановичу, солдату механізованого батальйону 22 окремої механізованої бригади Збройних  сил України, Малому Сергію Володимировичу, матросу, водію відділення протитанкових ракетних комплексів 35 окремої мотопіхотної бригади, Когуту Сергію Анатолійовичу, солдату-гранатометнику механізованої роти 21-го окремого мотопіхотного батальйону військової частини А0989  3Р ТРО «Сармат», Саморусі Ярославу Івановичу, старшому солдату, водію аеродромно-будівельного взводу аеродромно-будівельної роти військової части А1538, Зінов’єву Руслану Сергійовичу, головному сержанту, командиру розвідувального взводу Гайсинського батальйону 120-ої бригади територіальної оборони,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bCs/>
          <w:iCs/>
          <w:sz w:val="28"/>
          <w:lang w:val="uk-UA"/>
        </w:rPr>
      </w:pPr>
      <w:r>
        <w:rPr>
          <w:bCs/>
          <w:iCs/>
          <w:sz w:val="28"/>
          <w:lang w:val="uk-UA"/>
        </w:rPr>
        <w:t>1.1.Вінніченко Іллі Івановичу, на фасаді будівлі сільського клубу с. Крутогорб, Кунянського старостинського округу Гайсинської міської територіальної громади за адресою: вул. Соборна, 69 с. Крутогорб Гайсинського району Вінницької області.</w:t>
      </w:r>
    </w:p>
    <w:p>
      <w:pPr>
        <w:pStyle w:val="Normal"/>
        <w:jc w:val="both"/>
        <w:rPr/>
      </w:pPr>
      <w:r>
        <w:rPr>
          <w:bCs/>
          <w:iCs/>
          <w:sz w:val="28"/>
          <w:lang w:val="uk-UA"/>
        </w:rPr>
        <w:t>1.2.Малому Сергію Володимировичу, на  фасаді будівлі ЗЗСО І-ІІІ ст. №6 м. Гайсин, Гайсинської міської територіальної громади за адресою: вул. Соборна, 69  м. Гайсин Вінницької області.</w:t>
      </w:r>
    </w:p>
    <w:p>
      <w:pPr>
        <w:pStyle w:val="Normal"/>
        <w:jc w:val="both"/>
        <w:rPr>
          <w:bCs/>
          <w:iCs/>
          <w:sz w:val="28"/>
          <w:lang w:val="uk-UA"/>
        </w:rPr>
      </w:pPr>
      <w:r>
        <w:rPr>
          <w:bCs/>
          <w:iCs/>
          <w:sz w:val="28"/>
          <w:lang w:val="uk-UA"/>
        </w:rPr>
        <w:t>1.3.Когуту Сергію Анатолійовичу, на  фасаді будівлі ЗЗСО І-ІІІ ст. №4 м. Гайсин, Гайсинської міської територіальної громади за адресою: вул. Паркова, 1,  м. Гайсин Вінницької області.</w:t>
      </w:r>
    </w:p>
    <w:p>
      <w:pPr>
        <w:pStyle w:val="Normal"/>
        <w:jc w:val="both"/>
        <w:rPr/>
      </w:pPr>
      <w:r>
        <w:rPr>
          <w:bCs/>
          <w:iCs/>
          <w:sz w:val="28"/>
          <w:lang w:val="uk-UA"/>
        </w:rPr>
        <w:t>1.4.Самарусі Ярославу Івановичу, на  фасаді будівлі ЗЗСО І-ІІІ ст. с. Кущинці, Кущинецького старостинського округу Гайсинської міської територіальної громади за адресою: вул. Центральна, 12  с. Кущинці, Гайсинського району, Вінницької області.</w:t>
      </w:r>
    </w:p>
    <w:p>
      <w:pPr>
        <w:pStyle w:val="Normal"/>
        <w:jc w:val="both"/>
        <w:rPr>
          <w:bCs/>
          <w:iCs/>
          <w:sz w:val="28"/>
          <w:lang w:val="uk-UA"/>
        </w:rPr>
      </w:pPr>
      <w:r>
        <w:rPr>
          <w:bCs/>
          <w:iCs/>
          <w:sz w:val="28"/>
          <w:lang w:val="uk-UA"/>
        </w:rPr>
      </w:r>
    </w:p>
    <w:p>
      <w:pPr>
        <w:pStyle w:val="Normal"/>
        <w:jc w:val="both"/>
        <w:rPr/>
      </w:pPr>
      <w:r>
        <w:rPr>
          <w:bCs/>
          <w:iCs/>
          <w:sz w:val="28"/>
          <w:lang w:val="uk-UA"/>
        </w:rPr>
        <w:t>1.5.Зінов’єву Руслану Сергійовичу, на  фасаді будівлі ЗЗСО І-ІІІ ст. №1 м. Гайсин, Гайсинської міської територіальної громади за адресою: вул. Перемоги, 2,  м. Гайсин Вінницької області.</w:t>
      </w:r>
    </w:p>
    <w:p>
      <w:pPr>
        <w:pStyle w:val="TextBody"/>
        <w:jc w:val="both"/>
        <w:rPr/>
      </w:pPr>
      <w:r>
        <w:rPr/>
        <w:t>2.Затвердити текст та зовнішній вигляд меморіальних дощок згідно додатків 1-5,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sz w:val="28"/>
          <w:lang w:val="uk-UA"/>
        </w:rPr>
      </w:pPr>
      <w:r>
        <w:rPr>
          <w:b/>
          <w:sz w:val="28"/>
          <w:szCs w:val="28"/>
          <w:lang w:val="uk-UA"/>
        </w:rPr>
        <w:t>Міський</w:t>
      </w:r>
      <w:r>
        <w:rPr>
          <w:b/>
          <w:sz w:val="28"/>
          <w:szCs w:val="28"/>
        </w:rPr>
        <w:t xml:space="preserve"> голова                                                         </w:t>
      </w:r>
      <w:r>
        <w:rPr>
          <w:b/>
          <w:sz w:val="28"/>
          <w:szCs w:val="28"/>
          <w:lang w:val="uk-UA"/>
        </w:rPr>
        <w:t>А.І.Г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admin</dc:creator>
  <dc:description/>
  <cp:keywords/>
  <dc:language>en-US</dc:language>
  <cp:lastModifiedBy>pc</cp:lastModifiedBy>
  <cp:lastPrinted>2023-10-16T14:54:00Z</cp:lastPrinted>
  <dcterms:modified xsi:type="dcterms:W3CDTF">2024-03-21T09:45:00Z</dcterms:modified>
  <cp:revision>108</cp:revision>
  <dc:subject/>
  <dc:title/>
</cp:coreProperties>
</file>