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0 берез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86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айсинської міської територіальної громади, керуючись ст.ст.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торгівлю квітами терміном з 20.03.2024 р. по 31.05.2024 р. включно гр. Курє’вич Олені Анатолівні в районі Будинку школяра (вул. 1 Травня, 69), згідно Додатку 1, що додається до цього рішення.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місяць.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Продовжити ФОП Березнеру  Денису Володимировичу договір оренди пересувного об’єкту торгівлі за адресою м. Гайсин, на розі вул. 1 Травня та вул. Соборна до 31.12.2024 р., згідно Додатку 2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на місяць.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3.Надати дозвіл ФОП Мурієнко Тамарі Петрівні на експлуатацію тимчасової торгівельної споруди площею 4 (чотири) кв.м. для провадження підприємницької діяльності торгівлі кавою та кавовими напоями по вул. Жовтнева, №28, до 31 грудня 2024 р., згідно Додатку 3, що додається до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1000 (одна тисяча) грн. на місяць.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Надати дозвіл на торгівлю квітами терміном з 20.03.2024 р. по 31.05.2024 р. включно гр. Андреєвій Людмилі Леонідівні в районі Будинку школяра (вул. 1 Травня, 69, згідно Додатку 4, що додається до цього рішення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термін дії дозволу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5.Забовязати суб’єкти підприємницької діяльності постійно підтримувати об’єкти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Додаток 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20 березня 2024 р.№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Курє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вич О.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1 Травня, 63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2350" cy="5054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Курє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вич О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одаток 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0 березня 2024 р.№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ФОП Березнер Д.В.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6795" cy="4595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 ФОП Березнер Д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/>
      </w:pPr>
      <w:r>
        <w:rPr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Додаток  3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0 березня 2024 р.№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ФОП Мурієнко Т.П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Жовтнева, 28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0445" cy="6158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 ФОП Мурієнко Т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Додаток  4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20 березня2024 р. №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Андреєвій Л.Л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, 6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1715" cy="53447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Андреєвої Л.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Arh</dc:creator>
  <dc:description/>
  <cp:keywords/>
  <dc:language>en-US</dc:language>
  <cp:lastModifiedBy>pc</cp:lastModifiedBy>
  <cp:lastPrinted>2024-03-19T13:43:00Z</cp:lastPrinted>
  <dcterms:modified xsi:type="dcterms:W3CDTF">2024-03-22T07:13:00Z</dcterms:modified>
  <cp:revision>45</cp:revision>
  <dc:subject/>
  <dc:title> </dc:title>
</cp:coreProperties>
</file>