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pacing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20 березня </w:t>
      </w:r>
      <w:r>
        <w:rPr>
          <w:szCs w:val="28"/>
          <w:u w:val="single"/>
        </w:rPr>
        <w:t xml:space="preserve">2024 р.№87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ab/>
        <w:t xml:space="preserve">   Розглянувши звернення жителів Гайсинської міської територіальної гром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виконком  міської  ради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1.Надати дозвіл ПРАТ «Райагрохім» (код ЄДРПОУ 05487449) на видалення аврійно-небезпечних дерев по вул. Південна, 28 в м. Гайсині: клен – 17 шт., ялина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Надати дозвіл відділу освіти Гайсинської міської ради на видалення аврійно-небезпечних  дерев в с. Рахни, вул. Шевченка, №6 (територія бувшого ЗЗСО І-ІІ ст.): ялина – 2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Надати дозвіл Семиріцькому старостинському округу на зрізання сухих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3.1. в с. Рахни (біля колишньої птахоферми) по вул. Українська: акація – 6 шт.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3.2  в с. Рахни  по вул. Українська, №54: акація – 2 шт.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3.3. в с. Рахни  по вул. Шевченка, №35: акація – 1 шт.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3.4. в с. Рахни  по вул. Українська, №55А: алича – 1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3.5. в с. Рахни  в парку «Слави»: береза – 2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3.6. в с. Семирічка (біля приміщення Семиріцького старостату): яблуня – 4 шт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3.7. в с. Семирічка по вул. 1 Травня (територія стадіону): береза – 6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4.Надати дозвіл КП «Гайсинська ЖЕК» на кронування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4.1. по вул. 1 Травня, №52 (територія ліцею №7): дерева різних порі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4.2. по вул. 1 Травня, 123 (територія ЗДО №7 «Берізка»): дерева різних порі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5.Надати дозвіл відділу освіти Гайсинської міської ради на кронуваня дере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5.1. в с. Харпачка по вул. Центральна, №8а (територія ЗЗСО І-ІІІ ст.): дерева різних порід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5.2. в с. Губник по вул. Центральна, №69а (територія ЗДО «Котигорошко»): дерева різних порі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5.3. в с. Зятківці по вул. Федика (територія ЗЗСО І-ІІІ ст. ім. Г.Т. Танцюри): дерева різних порі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5.4. в м. Гайсин по вул. Заводська, №33 (територія ЗЗСО І-ІІІ ст. №3): дерева різних порі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 xml:space="preserve">6.Контроль за  виконанням   цього 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А.І.Гук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4:00Z</dcterms:created>
  <dc:creator>Image&amp;Matros ®</dc:creator>
  <dc:description/>
  <cp:keywords/>
  <dc:language>en-US</dc:language>
  <cp:lastModifiedBy>pc</cp:lastModifiedBy>
  <cp:lastPrinted>2024-03-19T14:56:00Z</cp:lastPrinted>
  <dcterms:modified xsi:type="dcterms:W3CDTF">2024-03-22T06:53:00Z</dcterms:modified>
  <cp:revision>183</cp:revision>
  <dc:subject/>
  <dc:title>8</dc:title>
</cp:coreProperties>
</file>