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821958806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20 берез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93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 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3 від 20.03.2024 р.)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 …* 20.10.2020 року народження, (свідоцтво про народження І-АМ №500887 видане  Гайсинським відділом державної реєстрації актів цивільного стану  у Гайсинському районі Вінницької області Центрального міжрегіонального управління Міністерства юстиції (м. Київ) від 17.02.2023 ), що мешкає за адресою: вул. …*, буд. …*, кв. …*, м. Гайсин, Гайсинського району, Вінницької області, який зазнав   психологічного  насильства внаслідок загибелі батька під час безпосередньої участі у бойових діях та забезпеченні заходів з національної безпеки і захисту Батьківщини (довідка №97 від 26.09.2023р., видана управлінням соціального захисту населення Гайсинської районної військової адміністрації Вінницької області).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А.І.Гук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0:00Z</dcterms:created>
  <dc:creator>admin</dc:creator>
  <dc:description/>
  <cp:keywords/>
  <dc:language>en-US</dc:language>
  <cp:lastModifiedBy>Kruvoshapko</cp:lastModifiedBy>
  <cp:lastPrinted>2023-03-13T08:39:00Z</cp:lastPrinted>
  <dcterms:modified xsi:type="dcterms:W3CDTF">2024-05-01T06:30:00Z</dcterms:modified>
  <cp:revision>7</cp:revision>
  <dc:subject/>
  <dc:title/>
</cp:coreProperties>
</file>