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455520461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</w:t>
      </w:r>
      <w:r>
        <w:rPr>
          <w:b/>
          <w:color w:val="000000"/>
          <w:sz w:val="36"/>
          <w:szCs w:val="36"/>
          <w:lang w:val="uk-UA"/>
        </w:rPr>
        <w:t xml:space="preserve">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20 березня </w:t>
      </w:r>
      <w:r>
        <w:rPr>
          <w:color w:val="000000"/>
          <w:sz w:val="28"/>
          <w:szCs w:val="28"/>
          <w:u w:val="single"/>
        </w:rPr>
        <w:t>20</w:t>
      </w:r>
      <w:r>
        <w:rPr>
          <w:color w:val="000000"/>
          <w:sz w:val="28"/>
          <w:szCs w:val="28"/>
          <w:u w:val="single"/>
          <w:lang w:val="uk-UA"/>
        </w:rPr>
        <w:t>24</w:t>
      </w:r>
      <w:r>
        <w:rPr>
          <w:color w:val="000000"/>
          <w:sz w:val="28"/>
          <w:szCs w:val="28"/>
          <w:u w:val="single"/>
        </w:rPr>
        <w:t xml:space="preserve"> р. </w:t>
      </w:r>
      <w:r>
        <w:rPr>
          <w:color w:val="000000"/>
          <w:sz w:val="28"/>
          <w:szCs w:val="28"/>
          <w:u w:val="single"/>
          <w:lang w:val="uk-UA"/>
        </w:rPr>
        <w:t>№94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постраждала 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наслідок воєнних дій  та збройних конфліктів</w:t>
      </w:r>
    </w:p>
    <w:p>
      <w:pPr>
        <w:pStyle w:val="Normal"/>
        <w:spacing w:lineRule="atLeast" w:line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*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.34 ч.1 Закону України «Про місцеве самоврядування в Україні», статтею 30 Закону України «Про охорону дитинства», Постановою Кабінету Міністрів України №585 від 01.06.2020 р. «Про забезпечення соціального захисту дітей, які перебувають в складних життєвих обставинах», пунктами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р. №268 (із внесеними до неї змінами)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наказом Міністерства з питань реінтеграції тимчасово окупованих територій України  від 22 грудня 2022 р. №309  «Про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ерелік </w:t>
      </w:r>
      <w:r>
        <w:rPr>
          <w:bCs/>
          <w:sz w:val="28"/>
          <w:szCs w:val="28"/>
          <w:lang w:val="uk-UA"/>
        </w:rPr>
        <w:t>територій, на яких ведуться (велися) бойові дії або тимчасово окупованих Російською Федерацією» (із змінами),</w:t>
      </w:r>
      <w:r>
        <w:rPr>
          <w:sz w:val="28"/>
          <w:szCs w:val="28"/>
          <w:lang w:val="uk-UA"/>
        </w:rPr>
        <w:t xml:space="preserve"> враховуючи рішення комісії з питань захисту прав дитини Гайсинської міської ради (Протокол №3 від 19.03.2024 р.) виконавчий комітет міської ради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статус дитини, яка постраждала внаслідок воєнних дій та збройних конфліктів, …*, 07.10.2014 року народження, (свідоцтво про народження І-ЕЛ №159352  видане Відділом державної реєстрації актів цивільного стану реєстраційної служби Чернігівського міського  управління юстиції, 10.10.2014року), що мешкає за адресою: вул. …*, буд. …*, кв. …*, м. Гайсин, Гайсинського району, Вінницької області, який зазнав  психологічного насильства, внаслідок його внутрішнього переміщення та залишення свого постійного місця проживання з метою уникнення наслідків воєнних дій (довідка № 504-7001671833 від 23.12.2022 р.).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 цього рішення покласти на начальника служби у справах дітей Гайсинської міської ради Грабовенко О. 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А.І.Гук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17:00Z</dcterms:created>
  <dc:creator>admin</dc:creator>
  <dc:description/>
  <cp:keywords/>
  <dc:language>en-US</dc:language>
  <cp:lastModifiedBy>Kruvoshapko</cp:lastModifiedBy>
  <cp:lastPrinted>2023-03-13T08:39:00Z</cp:lastPrinted>
  <dcterms:modified xsi:type="dcterms:W3CDTF">2024-05-01T06:29:00Z</dcterms:modified>
  <cp:revision>8</cp:revision>
  <dc:subject/>
  <dc:title/>
</cp:coreProperties>
</file>