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22582210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0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9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3 від 19.03.2024 р.), 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20.09.2019 року народження, (свідоцтво про народження І-НО №828066 видане Приморський районний у місті Маріуполі відділ державної реєстрації актів цивільного стану Головного територіального управління юстиції у Донецькій області, 27.09.2019), що мешкає за адресою: вул. …*, буд. …*, кв. …*, м. Гайсин, Гайсинського району, Вінницької області, яка зазнала  психологічного насильства, внаслідок її внутрішнього переміщення та залишення свого постійного місця проживання, з метою уникнення наслідків воєнних дій (довідка № 504-7001671778 від     23.12.2022 р.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А.І.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4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5-01T06:25:00Z</dcterms:modified>
  <cp:revision>9</cp:revision>
  <dc:subject/>
  <dc:title/>
</cp:coreProperties>
</file>