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5772438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9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9.04.2014 року народження, (свідоцтво про народження І-ЖС № 251373 видане  Виконавчим комітетом Молочанської міської ради Токмацького району Запорізької області  28.04.2014 ), що мешкає за адресою: вул. …*, буд. …*, Гайсин, Гайсинського району, Вінницької області, яка зазнала психологічного насильства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91 від 05.09.2023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А.І.Гук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9:00Z</dcterms:created>
  <dc:creator>admin</dc:creator>
  <dc:description/>
  <cp:keywords/>
  <dc:language>en-US</dc:language>
  <cp:lastModifiedBy>Kruvoshapko</cp:lastModifiedBy>
  <cp:lastPrinted>2024-03-21T17:36:00Z</cp:lastPrinted>
  <dcterms:modified xsi:type="dcterms:W3CDTF">2024-05-01T06:23:00Z</dcterms:modified>
  <cp:revision>10</cp:revision>
  <dc:subject/>
  <dc:title/>
</cp:coreProperties>
</file>