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5123948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</w:t>
      </w:r>
      <w:r>
        <w:rPr>
          <w:color w:val="000000"/>
          <w:sz w:val="28"/>
          <w:szCs w:val="28"/>
          <w:u w:val="single"/>
          <w:lang w:val="uk-UA"/>
        </w:rPr>
        <w:t>.№9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20.12.2016 року народження, (свідоцтво про народження І-НО №733689 видане Кальміуським районним у місті Маріуполі відділом державної реєстрації актів цивільного стану Головного територіального управління  юстиції у Донецькій області, 10.01.2017року), що мешкає за адресою: вул. …*, буд. …*, с. Чечелівка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104779 від                   29.04.2022 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6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24:00Z</dcterms:modified>
  <cp:revision>8</cp:revision>
  <dc:subject/>
  <dc:title/>
</cp:coreProperties>
</file>