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804023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9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9.02.2012 року народження, (свідоцтво про народження І-НО №433317 видане Іллічівським відділом державної реєстрації актів цивільного стану Маріупольського міського управління  юстиції у Донецькій області, 14.02.2012 року), що мешкає за адресою: вул. …*, б…*, с. Чечелівка, Гайсинського району, Вінницької області, яка зазнала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504-7001104636 від 29.04.2022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0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21:00Z</dcterms:modified>
  <cp:revision>4</cp:revision>
  <dc:subject/>
  <dc:title/>
</cp:coreProperties>
</file>