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2491957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9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12.09.2020 року народження, (свідоцтво про народження І-ЖС № 419019, видане Бердянським міськрайонним відділом державної реєстрації актів цивільного стану Південно-Східного міжрегіонального управління Міністерства юстиції, м. Дніпро, 15.09.2020року), що мешкає за адресою: вул. …*, буд. …*,  с. Карбівка, Гайсинського району, Вінницької області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001328103 від 07.07.2022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     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18:00Z</dcterms:modified>
  <cp:revision>4</cp:revision>
  <dc:subject/>
  <dc:title/>
</cp:coreProperties>
</file>