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72888582"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8 вересня 2024 р.№260.</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382, 383 від 05.09.2024 р., вих.вих.№№394, 395 та 396  від 10.09.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Гайсинської міської територіальної громади, Бродовському Богдану Віталійовичу, майору, заступнику начальника тилу логістики 93-ї окремої механізованої бригади «Холодний Яр», Лабуну Євгену Васильовичу, солдату, старшому кулеметнику 3-го батальйону оперативного призначення військової частини 3008 Національної гвардії України, Лупару Володимиру Михайловичу, солдату, старшому стрільцю-оператору механізованого відділення механізованого взводу механізованої роти механізованого батальйону 28 ОМБр., Нижнику Максиму Ігоровичу, солдату-стрільцю 210 окремого батальйону 120-ї окремої бригади Сил територіальної оборони в/ч А7379, Чаленку Роману Сергійовичу, солдату гранатометнику стрілецького батальйону в/ч А1619  59-ї ОМБр імені Якова Гандзюка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Бродовському Богдану Віталійовичу, на фасаді  будівлі ліцею №7 Гайсинської міської територіальної громади за адресою: вул. Центральна, 52 м. Гайсин, Гайсинського району Вінницької області.</w:t>
      </w:r>
    </w:p>
    <w:p>
      <w:pPr>
        <w:pStyle w:val="Normal"/>
        <w:jc w:val="both"/>
        <w:rPr/>
      </w:pPr>
      <w:r>
        <w:rPr>
          <w:bCs/>
          <w:iCs/>
          <w:sz w:val="28"/>
          <w:lang w:val="uk-UA"/>
        </w:rPr>
        <w:t>1.2.Лабуну Євгену Васильовичу, на фасаді  будівлі ЗЗСО І-ІІІ ст. №6 Гайсинської міської територіальної громади за адресою: вул. Соборна, 99 м. Гайсин, Гайсинського району Вінницької області.</w:t>
      </w:r>
    </w:p>
    <w:p>
      <w:pPr>
        <w:pStyle w:val="Normal"/>
        <w:jc w:val="both"/>
        <w:rPr/>
      </w:pPr>
      <w:r>
        <w:rPr>
          <w:bCs/>
          <w:iCs/>
          <w:sz w:val="28"/>
          <w:lang w:val="uk-UA"/>
        </w:rPr>
        <w:t>1.3.Лупару Володимиру Михайловичу, на фасаді  будівлі ЗЗСО І-ІІІ ст. №6 Гайсинської міської територіальної громади за адресою: вул. Соборна, 99 м. Гайсин, Гайсинського району Вінницької області.</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pPr>
      <w:r>
        <w:rPr>
          <w:bCs/>
          <w:iCs/>
          <w:sz w:val="28"/>
          <w:lang w:val="uk-UA"/>
        </w:rPr>
        <w:t>1.4.Нижнику Максиму Ігоровичу, на фасаді  будівлі ЗЗСО І-ІІІ ст. №4 Гайсинської міської територіальної громади за адресою: вул. Паркова, 1 м. Гайсин, Гайсинського району Вінницької області.</w:t>
      </w:r>
    </w:p>
    <w:p>
      <w:pPr>
        <w:pStyle w:val="Normal"/>
        <w:jc w:val="both"/>
        <w:rPr/>
      </w:pPr>
      <w:r>
        <w:rPr>
          <w:bCs/>
          <w:iCs/>
          <w:sz w:val="28"/>
          <w:lang w:val="uk-UA"/>
        </w:rPr>
        <w:t>1.5.Чаленку Роману Сергійовичу, на фасаді  будівлі ЗЗСО І-ІІІ ст. №6 Гайсинської міської територіальної громади за адресою: вул. Соборна, 99 м. Гайсин,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5,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4-09-23T10:42:00Z</cp:lastPrinted>
  <dcterms:modified xsi:type="dcterms:W3CDTF">2024-09-23T07:42:00Z</dcterms:modified>
  <cp:revision>143</cp:revision>
  <dc:subject/>
  <dc:title/>
</cp:coreProperties>
</file>