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8773039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верес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6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34 ч. 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9 від 13.09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16.10.2014 року народження, (свідоцтво про народження І-ЖС № 265547 видане  відділом державної реєстрації актів цивільного стану реєстраційної служби Оріхівського районного управління юстиції у Запорізькій області,  28.10.2014 року), що мешкає за адресою: вул. …*, буд. …*, с. …*, Гайсинський район, Вінницька область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7001712248 від 13.02.2023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4-10-10T13:47:00Z</cp:lastPrinted>
  <dcterms:modified xsi:type="dcterms:W3CDTF">2024-12-03T07:49:00Z</dcterms:modified>
  <cp:revision>16</cp:revision>
  <dc:subject/>
  <dc:title/>
</cp:coreProperties>
</file>