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ind w:firstLine="1134"/>
        <w:rPr/>
      </w:pPr>
      <w:r>
        <w:rPr>
          <w:b/>
          <w:color w:val="000000"/>
          <w:sz w:val="36"/>
          <w:szCs w:val="36"/>
        </w:rPr>
        <w:t xml:space="preserve">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8 вересня </w:t>
      </w:r>
      <w:r>
        <w:rPr>
          <w:szCs w:val="28"/>
          <w:u w:val="single"/>
        </w:rPr>
        <w:t xml:space="preserve">2024 р.№274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b/>
          <w:sz w:val="18"/>
          <w:szCs w:val="18"/>
        </w:rPr>
        <w:tab/>
      </w:r>
      <w:r>
        <w:rPr>
          <w:rFonts w:cs="Times New Roman CYR"/>
          <w:szCs w:val="28"/>
        </w:rPr>
        <w:t>Розглянувши звернення жителів міської територіальної громади Гайсинської міської р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Надати дозвіл ТОВ «Будстрой АІ» на видалення дерев по вул. Центральна, 115А у зв’язку з початком будівельних робіт згідно Єдиної державної електронної системи у сфері будівництва №ІУ 020240903630 та подальшому проведенню робіт з благоустрою та висадженням нових зелених насаджень, наступних порід: горіх – 4 шт., алича – 2 шт., слива – 1 шт., вишня – 3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Надати дозвіл відділу «Центр надання адміністративних послуг» Гайсинської міської ради на видалення аварійно-небезпечних та сухих дерев: ялина – 7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bookmarkStart w:id="0" w:name="_Hlk177392525"/>
      <w:bookmarkEnd w:id="0"/>
      <w:r>
        <w:rPr>
          <w:rFonts w:cs="Times New Roman CYR"/>
          <w:szCs w:val="28"/>
        </w:rPr>
        <w:t xml:space="preserve">3.Надати дозвіл відділу культури, молоді та спорту Гайсинської міської ради на видалення аварійно-небезпечних та сухих дерев біля будівлі Будинку культури в с. Куна різних порід 12 ш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4.Надати дозвіл Кунянському старостинському округу на видалення аварійно-небезпечних та сухих дерев в с. Куна по вул. Лікаря Маєвського та біля нового кладовища: абрикоса – 1 шт., тополя – 2 ш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</w:rPr>
        <w:t>5.Надати дозвіл Гайсинського ККП на видалення аварійно-небезпечних та сухих дерев на території військової частини А0707: берест – 1 шт., береза – 1 шт., ясень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6.Надати дозвіл гр. Іполітову Ю.О. на видалення аварійно-небезпечних та сухих дерев різних порід на території бувшої лазні с. Бур’яни по вул. Вишнева, №7: липа – 5 шт., ясень – 6 шт., акація – 4 шт., клен – 6 ш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bookmarkStart w:id="1" w:name="_Hlk177392525"/>
      <w:bookmarkEnd w:id="1"/>
      <w:r>
        <w:rPr>
          <w:rFonts w:cs="Times New Roman CYR"/>
          <w:szCs w:val="28"/>
        </w:rPr>
        <w:t>7.Надати дозвіл відділу культури, молоді та спорту Гайсинської міської ради на кронування дерев різних порід з обох боків будівлі Гайсинської музичної школи в м. Гайсин, по вул. Центральна, 2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8.Надати дозвіл відділу «Центр надання адміністративних послуг» Гайсинської міської ради на кронування дерев різних порід, які знаходяться в м. Гайсин, 2 пров. Високовича, 2 (територія відділу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szCs w:val="28"/>
        </w:rPr>
        <w:t xml:space="preserve">9.Контроль за  виконанням   цього 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  А.І.Гук</w:t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4:00Z</dcterms:created>
  <dc:creator>Image&amp;Matros ®</dc:creator>
  <dc:description/>
  <cp:keywords/>
  <dc:language>en-US</dc:language>
  <cp:lastModifiedBy>pc</cp:lastModifiedBy>
  <cp:lastPrinted>2024-09-20T08:59:00Z</cp:lastPrinted>
  <dcterms:modified xsi:type="dcterms:W3CDTF">2024-09-20T06:00:00Z</dcterms:modified>
  <cp:revision>223</cp:revision>
  <dc:subject/>
  <dc:title>8</dc:title>
</cp:coreProperties>
</file>