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372410473" r:id="rId2"/>
        </w:object>
      </w:r>
    </w:p>
    <w:p>
      <w:pPr>
        <w:pStyle w:val="Normal1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 К Р А Ї Н А</w:t>
      </w:r>
    </w:p>
    <w:p>
      <w:pPr>
        <w:pStyle w:val="Heading2"/>
        <w:numPr>
          <w:ilvl w:val="0"/>
          <w:numId w:val="0"/>
        </w:numPr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Гайсинського району     Вінницької області</w:t>
      </w:r>
    </w:p>
    <w:p>
      <w:pPr>
        <w:pStyle w:val="Normal1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Р І Ш Е Н Н Я</w:t>
      </w:r>
    </w:p>
    <w:p>
      <w:pPr>
        <w:pStyle w:val="Normal"/>
        <w:rPr>
          <w:b/>
          <w:b/>
          <w:color w:val="000000"/>
          <w:sz w:val="10"/>
          <w:szCs w:val="10"/>
          <w:u w:val="single"/>
          <w:lang w:val="uk-UA"/>
        </w:rPr>
      </w:pPr>
      <w:r>
        <w:rPr>
          <w:b/>
          <w:color w:val="000000"/>
          <w:sz w:val="10"/>
          <w:szCs w:val="10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07 жовтня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uk-UA"/>
        </w:rPr>
        <w:t>4</w:t>
      </w:r>
      <w:r>
        <w:rPr>
          <w:sz w:val="28"/>
          <w:szCs w:val="28"/>
          <w:u w:val="single"/>
        </w:rPr>
        <w:t xml:space="preserve"> р. №</w:t>
      </w:r>
      <w:r>
        <w:rPr>
          <w:sz w:val="28"/>
          <w:szCs w:val="28"/>
          <w:u w:val="single"/>
          <w:lang w:val="uk-UA"/>
        </w:rPr>
        <w:t>283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озвіл на проект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затвердження кошторисної</w:t>
      </w:r>
    </w:p>
    <w:p>
      <w:pPr>
        <w:pStyle w:val="Normal"/>
        <w:jc w:val="both"/>
        <w:rPr>
          <w:b/>
          <w:b/>
          <w:spacing w:val="6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кументації</w:t>
      </w:r>
      <w:r>
        <w:rPr>
          <w:b/>
          <w:spacing w:val="6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pacing w:val="6"/>
          <w:sz w:val="14"/>
          <w:szCs w:val="14"/>
          <w:lang w:val="uk-UA"/>
        </w:rPr>
      </w:pPr>
      <w:r>
        <w:rPr>
          <w:b/>
          <w:spacing w:val="6"/>
          <w:sz w:val="14"/>
          <w:szCs w:val="14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lang w:val="uk-UA"/>
        </w:rPr>
      </w:pPr>
      <w:r>
        <w:rPr>
          <w:b/>
          <w:spacing w:val="6"/>
          <w:sz w:val="16"/>
          <w:szCs w:val="16"/>
          <w:lang w:val="uk-UA"/>
        </w:rPr>
        <w:t xml:space="preserve">                   </w:t>
      </w:r>
      <w:r>
        <w:rPr>
          <w:lang w:val="uk-UA"/>
        </w:rPr>
        <w:t>З метою утримання комунального майна в належному технічному та експлуатаційному стані, керуючись ст.31 Закону України «Про місцеве самоврядування в Україні»,   виконком  міської  ради  ВИРІШИВ: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lang w:val="uk-UA"/>
        </w:rPr>
        <w:t>1.Дозволити Гайсинському ККП виготовлення проекту на капітальний ремонт (замощення) ділянки велосипедної доріжки по вул. Центральній (від вул. І.Франко до вул. Площа Миру)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lang w:val="uk-UA"/>
        </w:rPr>
        <w:t>2.Відділу культури, молоді та спорту проектування дозволити корегування проектної документації «Нове будівництво захисної споруди (протирадіаційне укриття) «Дитячо-юнацької спортивної школи Гайсинської міської ради» за адресою Україна, Вінницька область, Гайсинський р-н, м. Гайсин, вул. Центральна (бувша вул. 1 Травня), 85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lang w:val="uk-UA"/>
        </w:rPr>
      </w:pPr>
      <w:r>
        <w:rPr>
          <w:lang w:val="uk-UA"/>
        </w:rPr>
        <w:t xml:space="preserve">3.Дозволити комунальному некомерційному підприємству «Гайсинська центральна районна лікарні Гайсинської міської ради» проектування «Реконструкція електричних мереж для здійснення електропостачання опорної центральної лікарні, дитячої поліклініки по вул. Високовича, 19».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lang w:val="uk-UA"/>
        </w:rPr>
      </w:pPr>
      <w:r>
        <w:rPr>
          <w:lang w:val="uk-UA"/>
        </w:rPr>
        <w:t>4.Затвердити проектно-кошторисну документацію на «Поточний ремонт дорожнього покриття  окремих вулиць міста Гайсин, Гайсинського району, Вінницької області» на загальну суму 2730,512 тис. грн. Визначити замовником робіт Гайсинський комбінат комунальних підприємств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lang w:val="uk-UA"/>
        </w:rPr>
      </w:pPr>
      <w:r>
        <w:rPr>
          <w:lang w:val="uk-UA"/>
        </w:rPr>
        <w:t>5.Затвердити проектно-кошторисну документацію на «Капітальний ремонт  об’єкту благоустрою покриття «Алея почесних поховань» на міському кладовищі по вул. І. Богуна в м. Гайсині Вінницької області»  на загальну суму 611,145  тис. грн. Визначити замовником робіт Гайсинський комбінат комунальних підприємств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lang w:val="uk-UA"/>
        </w:rPr>
      </w:pPr>
      <w:r>
        <w:rPr>
          <w:lang w:val="uk-UA"/>
        </w:rPr>
        <w:t>6.Затвердити проектно-кошторисну документацію на «Капітальний ремонт  дорожнього покриття 1 провулку І. Богуна в м. Гайсині Вінницької області» на загальну суму 2508,030 тис. грн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lang w:val="uk-UA"/>
        </w:rPr>
        <w:t>7.Затвердити проектно-кошторисну документацію на «Капітальний ремонт  дорожнього покриття 2 провулку І. Богуна в м. Гайсині Вінницької області» на загальну суму 2245,452 тис. грн.</w:t>
      </w:r>
    </w:p>
    <w:p>
      <w:pPr>
        <w:pStyle w:val="Style18"/>
        <w:autoSpaceDE w:val="true"/>
        <w:ind w:left="0" w:hanging="0"/>
        <w:jc w:val="both"/>
        <w:rPr/>
      </w:pPr>
      <w:r>
        <w:rPr>
          <w:sz w:val="28"/>
          <w:szCs w:val="28"/>
        </w:rPr>
        <w:t>8.Контроль за виконанням цього рішення покласти на заступника міського голови з питань діяльності виконавчих органів ради Пашистого І.О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      </w:t>
      </w:r>
      <w:r>
        <w:rPr>
          <w:b/>
          <w:i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                      А.І.Г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b/>
      <w:sz w:val="24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cs="Mangal"/>
      <w:szCs w:val="18"/>
      <w:lang w:val="uk-UA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23:00Z</dcterms:created>
  <dc:creator>Arh</dc:creator>
  <dc:description/>
  <cp:keywords/>
  <dc:language>en-US</dc:language>
  <cp:lastModifiedBy>pc</cp:lastModifiedBy>
  <cp:lastPrinted>2024-10-07T13:25:00Z</cp:lastPrinted>
  <dcterms:modified xsi:type="dcterms:W3CDTF">2024-10-08T05:10:00Z</dcterms:modified>
  <cp:revision>11</cp:revision>
  <dc:subject/>
  <dc:title> </dc:title>
</cp:coreProperties>
</file>