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Calibri" w:ascii="Antiqua;Calibri" w:hAnsi="Antiqua;Calibri"/>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21 жовтня 2024 р.№285.</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Calibri" w:ascii="Antiqua;Calibri" w:hAnsi="Antiqua;Calibri"/>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4-10-22T07:35:00Z</dcterms:modified>
  <cp:revision>308</cp:revision>
  <dc:subject/>
  <dc:title> </dc:title>
</cp:coreProperties>
</file>