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34851816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36"/>
          <w:u w:val="single"/>
          <w:lang w:val="uk-UA"/>
        </w:rPr>
      </w:pPr>
      <w:r>
        <w:rPr>
          <w:b/>
          <w:color w:val="000000"/>
          <w:sz w:val="28"/>
          <w:szCs w:val="36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1 жовтня  2024 р. №28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квартири 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в м. Гайси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аяву наймача квартири №…* в будинку №…* по вул. …*  в м. …*, а також перелік необхідних документів  про передачу квартир у власність громадянам, технічний паспорт виготовлений  КП «Гайсинське МБТІ», керуючись Законом України «Про місцеве самоврядування в Україні», Законом України «Про приватизацію державного житлового фонду» та рішенням виконавчого комітету №139 від 22.12.2020 р. «Про створення органу приватизації житлового фонду Гайсинської міської ради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на приватизацію квартири №…* в будинку №…* по вул. …*  в м. …*, а також затвердити відповідні розрахунки на квартиру, що приватизуються  згідно додатку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ередати безкоштовно громадянам вказаних в додатку до пункту 1 цього рішення в приватну власність, в якій вони проживають та мають право на пільги згідно Закону України «Про приватизацію державного житлового фонду», а як що не мають пільг і мають надлишок площі – з відповідною доплатою за лишки на протязі 15 днів після засідання виконкому, після чого останні можуть отримати Свідоцтво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у приватизації житлового фонду Гайсинської міської ради у місячний термін оформити Свідоцтво про право власності на житло, що приватиз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секретаря виконавчого комітету А.П.Філімо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А.І. Гук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21 жовтня 2024 р.№2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на приватизацію квартири та інших господ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в м. Гайсині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126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наймача кварти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членів його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вартири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изуєть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варти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житло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найм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…*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 кв.…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виконкому                                                       А.П. Філім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1</dc:creator>
  <dc:description/>
  <cp:keywords/>
  <dc:language>en-US</dc:language>
  <cp:lastModifiedBy>Kruvoshapko</cp:lastModifiedBy>
  <cp:lastPrinted>2017-09-05T10:36:00Z</cp:lastPrinted>
  <dcterms:modified xsi:type="dcterms:W3CDTF">2024-12-03T13:38:00Z</dcterms:modified>
  <cp:revision>81</cp:revision>
  <dc:subject/>
  <dc:title/>
</cp:coreProperties>
</file>