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182573653"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21 жовтня 2024 р.№288.</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438-456 від 02.10.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та культури Гайсинської міської територіальної громади, Бащенку Роману Івановичу, старшому сержанту-стрільцю 3 стрілецького відділення 1 стрілецького взводу 1 стрілецької роти 1 стрілецького батальйону в/ч А7015  4 ОТБР, Борщу Сергію Івановичу, солдату, розвіднику-саперу розвідувального відділення, розвідувального взводу окремого десантно-штурмового батальйону в/ч А1910  13 ОДШБр, Гончаренку Євгенію Миколайовичу, головному сержанту протитанкового взводу роти вогневої підтримки 79 ОДШВ, Кіпоренку Руслану Івановичу, старшому солдату, навіднику мінометного взводу 168 батальйону  120 ТрО  в/ч А7334, Кобенку Олександру Володимировичу, старшому солдату, старшому стрільцю оператору 1 стрілецького відділення 2 стрілецького взводу 1 стрілецької роти частини А4869 в складі 43 ОМПБр, Куропатві Олександру Анатолійовичу, матросу-навіднику десантно-штурмового відділення десантно-штурмового взводу десантно-штурмової роти батальйону морської піхоти в/ч А0216  35 ОБрМП, Лайку Олександру Петровичу,  старшому солдату-стрільцю  3 піхотного відділення 1 піхотного взводу 3 піхотної роти в/ч А4944,  Лукіяненку Сергію Іллічу, солдату, гранатометнику 2 мотопіхотного відділення 1 мотопіхотного взводу 2 мотопіхотної роти в/ч 2980  59 ОМПБр імені Якова Гандзюка, Маляру Миколі Миколайовичу, солдату, стрільцю 2 стрілецького відділення 1 стрілецького взводу 2 стрілецької роти в/ч А7085  66 ОМБр, Нікішину Олександру Валерійовичу, солдату, стрільцю-снайперу 3 механізованого відділення 3 механізованого взводу 2 механізованої  роти 1 механізованого батальйону в/ч А4718  22 ОМБр, Рогачову Володимиру Матвійовичу, головному сержанту, командиру 1 відділення окремого кулеметного взводу 411 окремого стрілецького батальйону  в/ч А4840, Рибаченку Миколі Миколайовичу, головному сержанту, командиру 3 стрілецького взводу 2 стрілецької роти 168 батальйону 120 окремої бригади сил територіальної оборони, Сафронюку Віталію Анатолійовичу, командиру відділення 3 десантно-штурмового взводу 6 десантно-штурмової роти 2 десантно-штурмового батальйону військової частини А0224  79 ОМПБр, Сидоренку Олександру Юрійовичу, старшому солдату, гранатометнику стрілецького взводу стрілецької роти військової частини А7085  66 ОМБр, Тьорлу  Віталію Сергійовичу, молодшому сержанту, командиру бойової машини взводу  БНБО 1 роти БНБО в/ч 3211   128 ОГШБр, Ульянчику Олександру Володимировичу, солдату, старшому стрільцю 3 механізованого відділення 2 механізованого взводу 2 механізованої роти військової частини А4395  57 ОМБр, Фандалюку Івану Дмитровичу, солдату, розвіднку-далекомірнику відділення управління командира 1 мінометної батареї механізованого батальйону в/ч  А4007  110 ОМБр, Юрченку Ігорю Миколайовичу, головному сержанту відділення зенітно-ракетного взводу 1 стрілецького батальйону військової частини А1619 59 ОМПБр, Якименку Віктору Володимировичу, солдату, стрільцю-снайперу 3 взводу охорони 1 батальйону охорони військової частини А1937 Збройних Сил Україн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Бащенку Роману Іванови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2.Борщу Сергію Анатолійовичу, на фасаді  будівлі ЗЗСО І-ІІІ ст.  с. Кіблич Кіблицького старостинського округу Гайсинської міської територіальної громади за адресою: вул. Шкільна, 1-А с. Кіблич, Гайсинського району Вінницької області.</w:t>
      </w:r>
    </w:p>
    <w:p>
      <w:pPr>
        <w:pStyle w:val="Normal"/>
        <w:jc w:val="both"/>
        <w:rPr/>
      </w:pPr>
      <w:r>
        <w:rPr>
          <w:bCs/>
          <w:iCs/>
          <w:sz w:val="28"/>
          <w:lang w:val="uk-UA"/>
        </w:rPr>
        <w:t>1.3.Гончаренку Євгенію Миколайови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4.Кіпоренку Руслану Івановичу, на фасаді  будівлі ЗЗСО І-ІІІ ст.  с. Бондурі Бондурівського старостинського округу Гайсинської міської територіальної громади за адресою: вул. Центральна, 27-Б с. Бондурі, Гайсинського району Вінницької області.</w:t>
      </w:r>
    </w:p>
    <w:p>
      <w:pPr>
        <w:pStyle w:val="Normal"/>
        <w:jc w:val="both"/>
        <w:rPr/>
      </w:pPr>
      <w:r>
        <w:rPr>
          <w:bCs/>
          <w:iCs/>
          <w:sz w:val="28"/>
          <w:lang w:val="uk-UA"/>
        </w:rPr>
        <w:t>1.5.Кобенку Олександру Володимировичу, на фасаді  будівлі ЗЗСО І-ІІІ ст. №6 Гайсинської міської територіальної громади за адресою: вул. Соборна, 99 м. Гайсин, Гайсинського району Вінницької області.</w:t>
      </w:r>
    </w:p>
    <w:p>
      <w:pPr>
        <w:pStyle w:val="Normal"/>
        <w:jc w:val="both"/>
        <w:rPr/>
      </w:pPr>
      <w:r>
        <w:rPr>
          <w:bCs/>
          <w:iCs/>
          <w:sz w:val="28"/>
          <w:lang w:val="uk-UA"/>
        </w:rPr>
        <w:t>1.6.Куропатві Олександру Анатолійовичу, на фасаді  будівлі ЗЗСО І-ІІІ ст.  с. Кіблич Кіблицького старостинського округу Гайсинської міської територіальної громади за адресою: вул. Шкільна, 1-А с. Кіблич, Гайсинського району Вінницької області.</w:t>
      </w:r>
    </w:p>
    <w:p>
      <w:pPr>
        <w:pStyle w:val="Normal"/>
        <w:jc w:val="both"/>
        <w:rPr/>
      </w:pPr>
      <w:r>
        <w:rPr>
          <w:bCs/>
          <w:iCs/>
          <w:sz w:val="28"/>
          <w:lang w:val="uk-UA"/>
        </w:rPr>
        <w:t>1.7.Лайку Олександру Петровичу, на фасаді  будівлі ЗЗСО І-ІІІ ст.  с. Кущинці Кущинецького старостинського округу Гайсинської міської територіальної громади за адресою: вул. Центральна, 12 с. Кущинці, Гайсинського району Вінницької області.</w:t>
      </w:r>
    </w:p>
    <w:p>
      <w:pPr>
        <w:pStyle w:val="Normal"/>
        <w:jc w:val="both"/>
        <w:rPr/>
      </w:pPr>
      <w:r>
        <w:rPr>
          <w:bCs/>
          <w:iCs/>
          <w:sz w:val="28"/>
          <w:lang w:val="uk-UA"/>
        </w:rPr>
        <w:t>1.8.Лукіяненку Сергію Іллі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9.Маляру Миколі Миколайови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10.Нікішину Олександру Валерійовичу, на фасаді  будівлі ЗЗСО І-ІІІ ст.  с. Кисляк Карбівського старостинського округу Гайсинської міської територіальної громади за адресою: вул. Відродження, 1 с. Кисляк, Гайсинського району Вінницької області.</w:t>
      </w:r>
    </w:p>
    <w:p>
      <w:pPr>
        <w:pStyle w:val="Normal"/>
        <w:jc w:val="both"/>
        <w:rPr/>
      </w:pPr>
      <w:r>
        <w:rPr>
          <w:bCs/>
          <w:iCs/>
          <w:sz w:val="28"/>
          <w:lang w:val="uk-UA"/>
        </w:rPr>
        <w:t>1.11.Рагачову Володимиру Матвійови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12.Рибаченко Миколі Миколайовичу, на фасаді  будівлі ЗЗСО І-ІІІ ст.  с. Бондурі Бондурівського старостинського округу Гайсинської міської територіальної громади за адресою: вул. Центральна, 27-Б с. Бондурі, Гайсинського району Вінницької області.</w:t>
      </w:r>
    </w:p>
    <w:p>
      <w:pPr>
        <w:pStyle w:val="Normal"/>
        <w:jc w:val="both"/>
        <w:rPr/>
      </w:pPr>
      <w:r>
        <w:rPr>
          <w:bCs/>
          <w:iCs/>
          <w:sz w:val="28"/>
          <w:lang w:val="uk-UA"/>
        </w:rPr>
        <w:t>1.13.Сафронюку Віталію Анатолійови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14.Сидоренку Олександру Юрійови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15.Тьорлу Віталію Сергійови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16.Ульянчику Олександру Володимировичу, на фасаді  будівлі сільського клубу   с. Гнатівка Кущинецького старостинського округу Гайсинської міської територіальної громади за адресою: вул. Героїв ЗСУ, 77 с. Гнатівка, Гайсинського району Вінницької області.</w:t>
      </w:r>
    </w:p>
    <w:p>
      <w:pPr>
        <w:pStyle w:val="Normal"/>
        <w:jc w:val="both"/>
        <w:rPr/>
      </w:pPr>
      <w:r>
        <w:rPr>
          <w:bCs/>
          <w:iCs/>
          <w:sz w:val="28"/>
          <w:lang w:val="uk-UA"/>
        </w:rPr>
        <w:t>1.17.Фандалюку Івану Дмитровичу, на фасаді  будівлі ЗЗСО І-ІІІ ст.  с. Кіблич Кіблицького старостинського округу Гайсинської міської територіальної громади за адресою: вул. Шкільна, 1-А с. Кіблич, Гайсинського району Вінницької області.</w:t>
      </w:r>
    </w:p>
    <w:p>
      <w:pPr>
        <w:pStyle w:val="Normal"/>
        <w:jc w:val="both"/>
        <w:rPr/>
      </w:pPr>
      <w:r>
        <w:rPr>
          <w:bCs/>
          <w:iCs/>
          <w:sz w:val="28"/>
          <w:lang w:val="uk-UA"/>
        </w:rPr>
        <w:t>1.18.Юрченко Ігорю Миколайовичу, на фасаді  будівлі ЗЗСО І-ІІІ ст.  с. Бондурі Бондурівського старостинського округу Гайсинської міської територіальної громади за адресою: вул. Центральна, 27-Б с. Бондурі, Гайсинського району Вінницької області.</w:t>
      </w:r>
    </w:p>
    <w:p>
      <w:pPr>
        <w:pStyle w:val="Normal"/>
        <w:jc w:val="both"/>
        <w:rPr/>
      </w:pPr>
      <w:r>
        <w:rPr>
          <w:bCs/>
          <w:iCs/>
          <w:sz w:val="28"/>
          <w:lang w:val="uk-UA"/>
        </w:rPr>
        <w:t>1.19.Якименку Віктору Володимировичу, на фасаді  будівлі ЗЗСО І-ІІІ ст.  с. Кисляк Карбівського старостинського округу Гайсинської міської територіальної громади за адресою: вул. Відродження, 1 с. Кисляк,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19,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4-10-17T13:17:00Z</cp:lastPrinted>
  <dcterms:modified xsi:type="dcterms:W3CDTF">2024-10-22T05:42:00Z</dcterms:modified>
  <cp:revision>150</cp:revision>
  <dc:subject/>
  <dc:title/>
</cp:coreProperties>
</file>