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uk-UA"/>
        </w:rPr>
      </w:pPr>
      <w:r>
        <w:rPr>
          <w:b/>
          <w:sz w:val="14"/>
          <w:szCs w:val="14"/>
          <w:u w:val="single"/>
          <w:lang w:val="uk-U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1 жовтн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 xml:space="preserve">4 </w:t>
      </w:r>
      <w:r>
        <w:rPr>
          <w:sz w:val="28"/>
          <w:szCs w:val="28"/>
          <w:u w:val="single"/>
        </w:rPr>
        <w:t xml:space="preserve"> р. №</w:t>
      </w:r>
      <w:r>
        <w:rPr>
          <w:sz w:val="28"/>
          <w:szCs w:val="28"/>
          <w:u w:val="single"/>
          <w:lang w:val="uk-UA"/>
        </w:rPr>
        <w:t>293</w:t>
      </w:r>
      <w:r>
        <w:rPr>
          <w:sz w:val="28"/>
          <w:szCs w:val="28"/>
          <w:u w:val="single"/>
        </w:rPr>
        <w:t xml:space="preserve">.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підприємців про дозвіл на торгівлю на комунальних територіях населених пунктів громади, керуючись ст.ст. 30, 31 та 59 Закону України «Про місцеве самоврядування в Україні», виконком  міської  ради  ВИРІШИВ: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гр. Андреєвій Людмилі Леонідівні на сезонну торгівлю квітами та виробами власного виробництва по вул. Центральній, 73 (біля магазину «Супутник») в м. Гайсині з 21.10.2024 р. по 01.06.2025 р., та зобов’язати гр. Андреєву Л.Л. </w:t>
      </w:r>
      <w:r>
        <w:rPr>
          <w:rFonts w:cs="Times New Roman CYR"/>
          <w:sz w:val="28"/>
          <w:szCs w:val="28"/>
          <w:lang w:val="uk-UA"/>
        </w:rPr>
        <w:t>постійно підтримувати об’єкт торгівлі та прилеглу територію в належному санітарному стані</w:t>
      </w:r>
      <w:r>
        <w:rPr>
          <w:rFonts w:cs="Times New Roman CYR"/>
          <w:sz w:val="28"/>
          <w:szCs w:val="28"/>
        </w:rPr>
        <w:t>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тановити плату за користування місцем торгівельного майданчика в розмірі 1000 (одна тисяча) грн. на місяць.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2.Надати дозвіл ФОП Мурієнко Тамарі Петрівні на встановлення та експлуатацію тимчасової торгівельної споруди для провадження підприємницької діяльності - торгівлю кавою та  безалкогольними коктейльними напоями на розі вулиць Південної та Зоряної в м. Гайсин та зобов’язати ФОП  Мурієнко Т.П. постійно підтримувати об’єкт та прилеглу територію в належному санітарному ста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становити плату за користування місцем торгівельного майданчика в розмірі  1000 (одна тисяча) грн. в місяць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2:00Z</dcterms:created>
  <dc:creator>Arh</dc:creator>
  <dc:description/>
  <cp:keywords/>
  <dc:language>en-US</dc:language>
  <cp:lastModifiedBy>pc</cp:lastModifiedBy>
  <cp:lastPrinted>2024-10-15T16:16:00Z</cp:lastPrinted>
  <dcterms:modified xsi:type="dcterms:W3CDTF">2024-10-29T12:23:00Z</dcterms:modified>
  <cp:revision>95</cp:revision>
  <dc:subject/>
  <dc:title> </dc:title>
</cp:coreProperties>
</file>