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21 жовтня </w:t>
      </w:r>
      <w:r>
        <w:rPr>
          <w:szCs w:val="28"/>
          <w:u w:val="single"/>
        </w:rPr>
        <w:t xml:space="preserve">2024 р. №294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Гайсинської міської територіальної гром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bookmarkStart w:id="0" w:name="_Hlk177392525"/>
      <w:bookmarkEnd w:id="0"/>
      <w:r>
        <w:rPr>
          <w:rFonts w:cs="Times New Roman CYR"/>
          <w:szCs w:val="28"/>
        </w:rPr>
        <w:t>1.Надати дозвіл Ладижинсько Хутірському старостинському округу на кронування дерев різних порід по вул. Незалежності (при в’їзді в село Ладижинські Хутори з боку с. Губник) в кількості 27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1.1.Контроль за  виконанням пункту 1 цього рішення покласти відповідно на старосту </w:t>
      </w:r>
      <w:r>
        <w:rPr>
          <w:rFonts w:cs="Times New Roman CYR"/>
          <w:szCs w:val="28"/>
        </w:rPr>
        <w:t>Ладижинсько Хутірському старостинського округу</w:t>
      </w:r>
      <w:r>
        <w:rPr>
          <w:szCs w:val="28"/>
        </w:rPr>
        <w:t xml:space="preserve"> Шаповала М.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1" w:name="_Hlk179787574"/>
      <w:bookmarkEnd w:id="1"/>
      <w:r>
        <w:rPr>
          <w:rFonts w:cs="Times New Roman CYR"/>
          <w:szCs w:val="28"/>
        </w:rPr>
        <w:t>2.Надати дозвіл  старостинських округам Гайсинської міської територіальної громади на санітарну очистку лісосмуг вздовж автодоріг місцевого значення в межах населених пунктів Гайсинської міської територіальної громади від молодої порослі, кущів та дерев, шийка стовбура яких не перевищує 5 с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2.1.Контроль за  виконанням пункту 2 рішення покласти відповідно на старостів Гайсинської міської  рад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</w:t>
      </w:r>
      <w:r>
        <w:rPr>
          <w:szCs w:val="28"/>
        </w:rPr>
        <w:t>Надати дозвіл гр. Максимчук О.О. на</w:t>
      </w:r>
      <w:r>
        <w:rPr>
          <w:rFonts w:cs="Times New Roman CYR"/>
          <w:szCs w:val="28"/>
        </w:rPr>
        <w:t xml:space="preserve"> видалення  одного сухого дерева (липи) </w:t>
      </w:r>
      <w:r>
        <w:rPr>
          <w:szCs w:val="28"/>
        </w:rPr>
        <w:t xml:space="preserve"> та провести видалення (корчування) за власний рахун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4.Контроль за  виконанням    цього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rPr/>
      </w:pPr>
      <w:bookmarkStart w:id="2" w:name="_Hlk177392525"/>
      <w:bookmarkStart w:id="3" w:name="_Hlk179787574"/>
      <w:bookmarkEnd w:id="2"/>
      <w:bookmarkEnd w:id="3"/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4-09-20T08:33:00Z</cp:lastPrinted>
  <dcterms:modified xsi:type="dcterms:W3CDTF">2024-10-22T05:20:00Z</dcterms:modified>
  <cp:revision>231</cp:revision>
  <dc:subject/>
  <dc:title>8</dc:title>
</cp:coreProperties>
</file>