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30497811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жовт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>29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затвердже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Затвердити проектно-кошторисну документацію на «Капітальний ремонт приміщень 2 корпусу (приміщення укриття) ЗЗСШ І-ІІІ ст. №3 м. Гайсин Гайсинської міської ради» за адресою: вул. Заводська, 33, м. Гайсин, Гайсинського району, Вінницької області» на загальну суму 3241,920 тис. грн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проектно-кошторисну документацію на «Нове будівництво (протирадіаційне укриття) з надбудовою навчального корпусу «Заклад загальної середньої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1  м. Гайсин Гайсинської міської ради» за адресою: Україна, Вінницька область, м. Гайсин вул. Перемоги, 2 на загальну суму 64 816,150 тис. грн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начальника відділу освіти Гайсинської міської ради В.М. Шрамко.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Arh</dc:creator>
  <dc:description/>
  <cp:keywords/>
  <dc:language>en-US</dc:language>
  <cp:lastModifiedBy>Kruvoshapko</cp:lastModifiedBy>
  <cp:lastPrinted>2024-10-14T09:54:00Z</cp:lastPrinted>
  <dcterms:modified xsi:type="dcterms:W3CDTF">2024-12-03T13:43:00Z</dcterms:modified>
  <cp:revision>4</cp:revision>
  <dc:subject/>
  <dc:title> </dc:title>
</cp:coreProperties>
</file>