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t xml:space="preserve">РІШЕННЯ </w:t>
      </w:r>
    </w:p>
    <w:p>
      <w:pPr>
        <w:pStyle w:val="Normal"/>
        <w:rPr>
          <w:b/>
          <w:b/>
          <w:sz w:val="10"/>
          <w:szCs w:val="10"/>
          <w:u w:val="single"/>
          <w:lang w:val="uk-UA" w:eastAsia="en-US"/>
        </w:rPr>
      </w:pPr>
      <w:r>
        <w:rPr>
          <w:b/>
          <w:sz w:val="10"/>
          <w:szCs w:val="10"/>
          <w:u w:val="single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21 жовтня 2024 р.№296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 та клопотань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>громадян та підприємств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та клопотання громадян та підприємств,  керуючись ст.ст.26,30,31 Закону України «Про місцеве самоврядування в Україні», виконком  міської  ради  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гр. …* на </w:t>
      </w:r>
      <w:bookmarkStart w:id="0" w:name="_Hlk178674266"/>
      <w:r>
        <w:rPr>
          <w:sz w:val="28"/>
          <w:szCs w:val="28"/>
          <w:lang w:val="uk-UA"/>
        </w:rPr>
        <w:t xml:space="preserve">влаштування окремого входу у власній квартирі за адресою: м. …*, вул. …*, №…* </w:t>
      </w:r>
      <w:r>
        <w:rPr>
          <w:rFonts w:cs="Times New Roman CYR"/>
          <w:sz w:val="28"/>
          <w:szCs w:val="28"/>
          <w:lang w:val="uk-UA"/>
        </w:rPr>
        <w:t>за власний рахунок за згодою всіх мешканців квартири та сусіді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bookmarkEnd w:id="0"/>
      <w:r>
        <w:rPr>
          <w:color w:val="1D1D1B"/>
          <w:sz w:val="28"/>
          <w:szCs w:val="28"/>
          <w:lang w:val="uk-UA" w:eastAsia="uk-UA"/>
        </w:rPr>
        <w:t>2.Зобов’язати</w:t>
      </w:r>
      <w:r>
        <w:rPr>
          <w:sz w:val="28"/>
          <w:szCs w:val="28"/>
          <w:lang w:val="uk-UA"/>
        </w:rPr>
        <w:t xml:space="preserve"> гр. …* </w:t>
      </w:r>
      <w:r>
        <w:rPr>
          <w:color w:val="1D1D1B"/>
          <w:sz w:val="28"/>
          <w:szCs w:val="28"/>
          <w:lang w:val="uk-UA" w:eastAsia="uk-UA"/>
        </w:rPr>
        <w:t xml:space="preserve">виготовити проектну документацію на влаштування окремого входу </w:t>
      </w:r>
      <w:r>
        <w:rPr>
          <w:sz w:val="28"/>
          <w:szCs w:val="28"/>
          <w:lang w:val="uk-UA"/>
        </w:rPr>
        <w:t xml:space="preserve">у власній квартирі за адресою: м. …*, вул. …*, №…* </w:t>
      </w:r>
      <w:r>
        <w:rPr>
          <w:rFonts w:cs="Times New Roman CYR"/>
          <w:sz w:val="28"/>
          <w:szCs w:val="28"/>
          <w:lang w:val="uk-UA"/>
        </w:rPr>
        <w:t>за власний рахунок.</w:t>
      </w:r>
    </w:p>
    <w:p>
      <w:pPr>
        <w:pStyle w:val="Normal"/>
        <w:snapToGrid w:val="false"/>
        <w:ind w:right="-142" w:hanging="0"/>
        <w:jc w:val="both"/>
        <w:rPr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3.Надати дозвіл Гайсинському ККП (лист Служби відновлення та розвитку інфраструктури у Вінницькій області) на встановлення  дорожніх знаків </w:t>
      </w:r>
      <w:r>
        <w:rPr>
          <w:sz w:val="28"/>
          <w:szCs w:val="28"/>
          <w:lang w:val="uk-UA"/>
        </w:rPr>
        <w:t>5.38.1 «Пішохідний перехід» з обох боків дороги в кількості 2 шт. для безпечного руху пішоходів (школярів) через дорогу Р 33 Вінниця – Турбів – Гайсин – Балта – Велика Михайлівка – /М 16/ по вул. лікаря Маєвського, 19 (біля школи) в с. Куна, Гайсинського району.</w:t>
      </w:r>
    </w:p>
    <w:p>
      <w:pPr>
        <w:pStyle w:val="Normal"/>
        <w:snapToGrid w:val="false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дати дозвіл ТОВ «Будстрой АІ» на вивезення ґрунту з будівельного майданчика по вул. 1 Травня, 115 (будівництво торгового центру) об’ємом 2000 куб. м. транспортними засобами «Камаз» та «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  <w:lang w:val="uk-UA"/>
        </w:rPr>
        <w:t>» по маршруту по вул. 1 Травня, Груднева, Ярослава Мудрого із складуванням в яр по вул. О.Сковороди   (урочище Макітра).</w:t>
      </w:r>
    </w:p>
    <w:p>
      <w:pPr>
        <w:pStyle w:val="Normal"/>
        <w:snapToGrid w:val="false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Надати дозвіл гр. …* на виконання, за власний рахунок, наступних робіт: влаштування в’їзду з проїзної частини вулиці …* до будинку №…*, замощення пішохідної зони тротуару вздовж її земельної ділянки (кадастровий № 0520810100:10:001:0274) по вулиці …*, висадку квітів навпроти її будинку по вул. …*, №…*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3:00Z</dcterms:created>
  <dc:creator>Arh</dc:creator>
  <dc:description/>
  <cp:keywords/>
  <dc:language>en-US</dc:language>
  <cp:lastModifiedBy>Kruvoshapko</cp:lastModifiedBy>
  <cp:lastPrinted>2024-10-16T08:39:00Z</cp:lastPrinted>
  <dcterms:modified xsi:type="dcterms:W3CDTF">2024-12-03T13:46:00Z</dcterms:modified>
  <cp:revision>50</cp:revision>
  <dc:subject/>
  <dc:title> </dc:title>
</cp:coreProperties>
</file>