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3304875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1 жов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 </w:t>
      </w:r>
      <w:r>
        <w:rPr>
          <w:sz w:val="28"/>
          <w:szCs w:val="28"/>
          <w:u w:val="single"/>
          <w:lang w:val="uk-UA"/>
        </w:rPr>
        <w:t>№302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изначення </w:t>
      </w:r>
      <w:r>
        <w:rPr>
          <w:b/>
          <w:sz w:val="28"/>
          <w:szCs w:val="28"/>
        </w:rPr>
        <w:t>місця проживання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повнолітньої дитини </w:t>
      </w:r>
      <w:r>
        <w:rPr>
          <w:sz w:val="28"/>
          <w:szCs w:val="28"/>
          <w:lang w:val="uk-UA"/>
        </w:rPr>
        <w:t>…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згідно ст.161 Сімейного кодексу України, враховуючи  рішення комісії з питань захисту прав дитини Гайсинської міської ради (протокол №11 від 17.010.2024року), виконавчий комітет Гайс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ановити місце проживання дитини, …*, 19.11.2016 року народження, біля батька, …*, за адресою</w:t>
      </w:r>
      <w:r>
        <w:rPr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ул. …*, буд. …*, с. …*, Гайсинського району, Вінниц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Контроль за виконанням цього рішення покласти на начальника служби у справах дітей Гайсинської міської ради О. В. Грабов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8:00Z</dcterms:created>
  <dc:creator>admin</dc:creator>
  <dc:description/>
  <cp:keywords/>
  <dc:language>en-US</dc:language>
  <cp:lastModifiedBy>Kruvoshapko</cp:lastModifiedBy>
  <cp:lastPrinted>2024-10-17T10:18:00Z</cp:lastPrinted>
  <dcterms:modified xsi:type="dcterms:W3CDTF">2024-12-03T13:50:00Z</dcterms:modified>
  <cp:revision>14</cp:revision>
  <dc:subject/>
  <dc:title/>
</cp:coreProperties>
</file>