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7240085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1 жовтня 2024 р. №30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наданні статусу дитини, яка постражда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наслідок воєнних дій  та  збройних конфлі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 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</w:t>
      </w:r>
      <w:r>
        <w:rPr>
          <w:color w:val="000000"/>
          <w:sz w:val="28"/>
          <w:szCs w:val="28"/>
          <w:lang w:val="uk-UA"/>
        </w:rPr>
        <w:t>Протокол № 10 від 10.10.2024р.</w:t>
      </w:r>
      <w:r>
        <w:rPr>
          <w:sz w:val="28"/>
          <w:szCs w:val="28"/>
          <w:lang w:val="uk-UA"/>
        </w:rPr>
        <w:t>)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мовити у надані статусу дитини, яка постраждала внаслідок воєнних дій та збройних конфліктів …*, 14.12.2013 року народження, (свідоцтво про нар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І-АМ № 275485 видане відділом державної реєстрації актів цивільного стану реєстраційної служби Гайсинського районного управління юстиції у Вінницькій області, 24.12.2013 року), що мешкає за адресою вул. …*, кв. …*, м. …*, Вінницька область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 особі, яка зазнала психологічного насильства у зв’язку з відсутністю документів, передбачених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. №26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оз’яснити заявниці про можливість повторної подачі заяви про надання статусу з долученням копій документів, передбачених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. №26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жбі у справах дітей  Гайсинської  міської ради довести дане рішення до відома заявни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>4.</w:t>
      </w:r>
      <w:r>
        <w:rPr>
          <w:sz w:val="28"/>
          <w:szCs w:val="28"/>
          <w:lang w:val="uk-UA"/>
        </w:rPr>
        <w:t>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А.І. Гук          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12-03T13:51:00Z</dcterms:modified>
  <cp:revision>21</cp:revision>
  <dc:subject/>
  <dc:title/>
</cp:coreProperties>
</file>