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ourier New" w:ascii="Antiqua;Courier New" w:hAnsi="Antiqua;Courier New"/>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7 квітня 2024 р.№106.</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ourier New" w:ascii="Antiqua;Courier New" w:hAnsi="Antiqua;Courier New"/>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4-18T04:58:00Z</dcterms:modified>
  <cp:revision>301</cp:revision>
  <dc:subject/>
  <dc:title> </dc:title>
</cp:coreProperties>
</file>